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Cs w:val="20"/>
        </w:rPr>
        <w:t>PARECER Nº 379, DE 2022</w:t>
      </w:r>
    </w:p>
    <w:p>
      <w:pPr>
        <w:pStyle w:val="Heading2"/>
        <w:rPr>
          <w:szCs w:val="20"/>
        </w:rPr>
      </w:pPr>
      <w:r>
        <w:rPr>
          <w:szCs w:val="20"/>
        </w:rPr>
        <w:t>DA COMISSÃO DE CONSTITUIÇÃO, JUSTIÇA E REDAÇÃO, SOBRE O PROJETO DE LEI Nº 1195, DE 2019</w:t>
      </w:r>
    </w:p>
    <w:p>
      <w:pPr>
        <w:pStyle w:val="Corpo"/>
        <w:rPr/>
      </w:pPr>
      <w:r>
        <w:rPr/>
        <w:t>Na qualidade de Relator designado para examinar a presente matéria pela Comissão de Constituição, Justiça e Redação, ratifico a manifestação de fls. 43 de lavra do nobre Deputado Daniel Soares, que concluiu favoravelmente à aprovação do Projeto de Lei nº 1195, de 2019, conclusivamente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rPr/>
      </w:pPr>
      <w:bookmarkStart w:id="0" w:name="_Hlk106891327"/>
      <w:bookmarkEnd w:id="0"/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Heading1"/>
        <w:jc w:val="left"/>
        <w:rPr/>
      </w:pPr>
      <w:bookmarkStart w:id="1" w:name="_Hlk106891327"/>
      <w:bookmarkEnd w:id="1"/>
      <w:r>
        <w:rPr/>
        <w:t>Manifestação a que se refere o relator</w:t>
      </w:r>
    </w:p>
    <w:p>
      <w:pPr>
        <w:pStyle w:val="Corpo"/>
        <w:rPr/>
      </w:pPr>
      <w:r>
        <w:rPr/>
        <w:t>De autoria do Deputado Fernando Cury, o projeto em epígrafe tem o objetivo de declarar de utilidade pública a Associação Cultura Tropeira de Laranjal Paulista, com sede em Laranjal Paulist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apresentado foi devidamente registrado no Cartório de Registro Civil de Pessoas Jurídicas Títulos e Documentos da Comarca de Laranjal Paulista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concedido pelo vereador Carlos Alberto Rossi, à época Presidente da Câmara Municipal de Laranjal Paulista, juntamente com os relatórios dos anos de 2019, 2020 e 2021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testado concedido pelo vereador Carlos Alberto Rossi, à época presidente da Câmara Municipal de Laranjal Paulista combinado com o disposto no artigo 27 d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A Declaração de inscrição de entidades, inscrição nº 001, subscrita pelo presidente Sr. Luiz Dias, prova que a entidade está inscrita no Conselho Municipal de Turismo e o Certificado de inscrição subscrita pela presidente Sra. Talita Ramos Campos Sarlo, prova que a entidade está inscrita no Conselho Municipal dos Direitos da Criança e do Adolescente, ambos conselhos do âmbito do município de Laranjal Paulista, atendendo ao disposto no inciso IV do artigo 1.º</w:t>
      </w:r>
    </w:p>
    <w:p>
      <w:pPr>
        <w:pStyle w:val="Corpo"/>
        <w:rPr/>
      </w:pPr>
      <w:r>
        <w:rPr/>
        <w:t>V - Os relatórios de atividades dos anos de 2016 a 2021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concedido pelo vereador Antônio Valdecir Berto Filho, Presidente da Câmara Municipal de Laranjal Paulista, atesta a idoneidade moral dos diretores da entidade, eleitos conforme consta na cópia autenticada da Ata da Assembleia realizada em 12/09/2020, atendendo ao disposto no inciso VI do artigo 1º.</w:t>
      </w:r>
    </w:p>
    <w:p>
      <w:pPr>
        <w:pStyle w:val="Corpo"/>
        <w:rPr/>
      </w:pPr>
      <w:r>
        <w:rPr/>
        <w:t>VII - Por fim, o demonstrativo de receita obtida e da despesa realizada do ano de 2018 foi publicado no Jornal “O Alerta”, edição nº 1480, de 24/04/2019 e o demonstrativo do ano de 2021 foi publicado no Jornal “O Alerta”, edição nº 1604, de 19/02/2022, atendendo ao disposto no inciso VII do artigo 1º.</w:t>
      </w:r>
    </w:p>
    <w:p>
      <w:pPr>
        <w:pStyle w:val="Corpo"/>
        <w:rPr/>
      </w:pPr>
      <w:r>
        <w:rPr/>
        <w:t>Quanto ao mérito, verifica-se que a entidade ASSOCIAÇÃO CULTURA TROPEIRA DE LARANJAL PAULISTA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195, de 2019.</w:t>
      </w:r>
    </w:p>
    <w:p>
      <w:pPr>
        <w:pStyle w:val="Corpo"/>
        <w:rPr>
          <w:color w:val="FF0000"/>
        </w:rPr>
      </w:pPr>
      <w:r>
        <w:rPr/>
        <w:t xml:space="preserve">a) Daniel Soares </w:t>
      </w:r>
    </w:p>
    <w:p>
      <w:pPr>
        <w:pStyle w:val="Corpo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43:00Z</dcterms:created>
  <dc:creator>DDO</dc:creator>
  <dc:description/>
  <cp:keywords/>
  <dc:language>en-US</dc:language>
  <cp:lastModifiedBy>Emílio Silveira</cp:lastModifiedBy>
  <dcterms:modified xsi:type="dcterms:W3CDTF">2022-06-23T19:07:00Z</dcterms:modified>
  <cp:revision>3</cp:revision>
  <dc:subject/>
  <dc:title>Acessorios_Parecer.doc</dc:title>
</cp:coreProperties>
</file>