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ECER Nº       ,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OMISSÃO DE EDUCAÇÃO E CULTURA, SOBRE MOÇÃO 323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 autoria do deputado Raul Marcelo, a moção em epígrafe pretende que a Assembleia Legislativa aplauda a Escola Estadual Professor Antonieta Ferraste, localizada em Votorantim, em nome de seu diretor Antônio Dailton e todas as suas educadoras e educadores pela promoção do debate público e democrático, ocorrido em 07 de outubro de 2021, com transmissão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s termos regimentais, a presente proposição esteve em pauta por cinco sessões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artigo 156, 2ª parte, combinado com o artigo 31, I e § 4º, bem como com o artigo 33, II, todos do Regimento Interno, cumpre a esta Comissão de Educação e Cultura deliberar conclusivamente sobre a proposição em aná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fazê-lo, cumpri-nos observar que a relevância desta propositura. Faz-se em jogo o respeito aos princípios democrático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 dia 07 de outubro de 2021 a Escola Estadual Professor Antonieta Ferraste de Votorantim realizou uma transmissão online via YouTube com o ator Paulo Betti onde estudantes tiveram a oportunidade de interagir com o ator fazendo perguntas, criando um espaço educativo e de ampliação da cidadania dos estud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se sentido, a moção está alinhada aos princípios democráticos e cumpre o papel de estimular a formação dos estudantes contribuindo com o processo de ensino aprendizag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diante do exposto, manifestamo-nos favoráveis à Moção número 323/2021, em apoio à prerrogativa de função dos deputados desta Casa de Leis. Por tais razões, no âmbito da competência que me cabe analisar, </w:t>
      </w:r>
      <w:r>
        <w:rPr>
          <w:b/>
          <w:bCs/>
        </w:rPr>
        <w:t>o parecer é favorável a Moção 323/2021, conclusiva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TORA DEPUTADA PROFESSORA BE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CER É FAVORÁVEL A MOÇÃ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352 010622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39:00Z</dcterms:created>
  <dc:creator>DDO</dc:creator>
  <dc:description/>
  <cp:keywords/>
  <dc:language>en-US</dc:language>
  <cp:lastModifiedBy>MÁRCIA GOMES DA SILVA</cp:lastModifiedBy>
  <dcterms:modified xsi:type="dcterms:W3CDTF">2022-06-01T18:39:00Z</dcterms:modified>
  <cp:revision>2</cp:revision>
  <dc:subject/>
  <dc:title>Acessorios_Parecer.doc</dc:title>
</cp:coreProperties>
</file>