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ECER Nº       ,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OMISSÃO DE EDUCAÇÃO E CULTURA, SOBRE A MOÇÃO 238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 autoria do Deputado Wellington Moura a moção em epígrafe pretende que a Assembleia Legislativa apele ao Sr. Presidente da Câmara dos Deputados a fim de que criem uma legislação eficaz que proíba artes esdrúxulas e desrespeitosas como o Especial de Natal disponibilizado pela empresa Netflix, que fere os valores fundamentais da fé cristã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s termos regimentais, a presente proposição esteve em pauta por cinco sessõe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o artigo 156, 2ª parte, combinado com o artigo 31, I e § 4º, bem como com o artigo 33, II, todos do Regimento Interno, cumpre a esta Comissão de Educação e Cultura deliberar conclusivamente sobre a proposição em anál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fazê-lo, cumpri-nos observar que a relevância desta propositura. Faz-se em jogo o respeito aos princípios democrát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ditamos na defesa incondicional da liberdade de expressão, em especial, em atividades artísticas e humorísticas. No caso do Porta dos Fundos, não há imposição. Novamente, porque não há "alguém", um sujeito passivo determinado. Não há um cenário concreto, onde Fábio Porchat, Gregório Duvivier e outros atores do filme se impõem contra religiosos, debochando deles por causa de suas crenças. Não tem como haver "alguém" (sujeito passivo), porque trata-se de uma manifestação artística direcionada a quem quer assistir, desde que seja assinante da Netflix. O cristão só poderá ter acesso ao deboche contido no filme se ele assinar a Netflix e depois escolher assisti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explica o jurista Rogério Tadeu Romano, no artigo "Os crimes contra o sentimento religioso", "há de existir alguma pessoa determinada que preencha o elemento descrito 'alguém”. CF. </w:t>
      </w:r>
      <w:r>
        <w:rPr>
          <w:i/>
          <w:iCs/>
        </w:rPr>
        <w:t>Art. 208 – “Escarnecer de alguém publicamente, por motivo de crença ou função religiosa; impedir ou perturbar cerimônia ou prática de culto religioso; vilipendiar publicamente ato ou objeto de culto religioso: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08 tem um caráter, digamos, "indutivo". Ainda que o crime seja contra determinada pessoa ou grupo, atinge os interesses coletivos, pois a religião é col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não há "alguém" (uma pessoa ou grupo de pessoas) em específico sendo constrangido via contato direto e em público pelo filme de Natal do Porta dos Fu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que um determinado cristão diga que se constrangeu com o filme, ainda não se enquadra no artigo 208, porque a paródia não foi diretamente contra ele, que não passou por suposto constrangimento em público e, mais importante, ele não é obrigado a assis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se sentido, no âmbito da competência que me cabe analisar, </w:t>
      </w:r>
      <w:bookmarkStart w:id="0" w:name="_Hlk103780234"/>
      <w:r>
        <w:rPr>
          <w:b/>
          <w:bCs/>
        </w:rPr>
        <w:t>meu parecer é contrário a Moção 238 de 2019, conclusiva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ORA DEPUTADA PROFESSORA BEB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ECER É CONTRÁRIO A MOÇÃO 238 DE 18/12/2019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355 010622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22:00Z</dcterms:created>
  <dc:creator>DDO</dc:creator>
  <dc:description/>
  <cp:keywords/>
  <dc:language>en-US</dc:language>
  <cp:lastModifiedBy>MÁRCIA GOMES DA SILVA</cp:lastModifiedBy>
  <cp:lastPrinted>2022-06-01T16:22:00Z</cp:lastPrinted>
  <dcterms:modified xsi:type="dcterms:W3CDTF">2022-06-01T19:24:00Z</dcterms:modified>
  <cp:revision>3</cp:revision>
  <dc:subject/>
  <dc:title>Acessorios_Parecer.doc</dc:title>
</cp:coreProperties>
</file>