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689, de 2019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sz w:val="24"/>
          <w:szCs w:val="24"/>
        </w:rPr>
        <w:t>Deputado Márcio da Farmácia</w:t>
      </w:r>
      <w:r>
        <w:rPr>
          <w:rFonts w:cs="Times New Roman" w:ascii="Times New Roman" w:hAnsi="Times New Roman"/>
          <w:sz w:val="24"/>
          <w:szCs w:val="24"/>
        </w:rPr>
        <w:t xml:space="preserve">, o Projeto de lei (PL) em epígrafe </w:t>
      </w:r>
      <w:r>
        <w:rPr>
          <w:rFonts w:cs="Times New Roman" w:ascii="Times New Roman" w:hAnsi="Times New Roman"/>
          <w:b/>
          <w:i/>
          <w:sz w:val="24"/>
          <w:szCs w:val="24"/>
        </w:rPr>
        <w:t>dispõe sobre doação e cessão de armas e equipamentos da Polícia Civil para as Guardas Civis do Esta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tal finalidade, o PL estabelece que será instituído um Programa Estadual denominado “Incentivo e Doação às Guardas Civis”, com o objetivo de destinar as armas e equipamentos da Polícia Civil do Estado de São Paulo que não tem mais interesse ou uso são destinadas ao Departamento de Administração e Planejamento da Polícia Civil (DAP), (ou órgão equivalente no caso de nova destinação com a competência de destinação de armas) de armas passem ser doadas as Guardas Civis dos municípios para contribuir para a melhoria da qualidade econômica e financeira das Guardas Civ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equipamentos e armas que trata o “caput” deste artigo são os que não tem mais utilização ou interesse da Polícia Civil ou os que serão destinados para o Exército Brasileiro para desmanche, desmonte e ou destruição. Ademais, deverão ater o calibre e o porte permitidos legalmente ao uso das Guardas Civis municip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L esteve em pauta no período de 5 (cinco) sessões ordinárias, sem haver recebido emendas, inclusive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 foi distribuída às seguintes comissões permanentes: CCJR – Comissão de Constituição, Justiça e Redação; CSPAP - Comissão de Segurança Pública e Assuntos Penitenciários; e CFOP – Comissão de Finanças, Orçamento e Planej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Na sequência, o PL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ca-se, na tramitação deste PL, o despacho do Senhor Presidente da ALESP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roferido e juntado aos autos o seguinte DESPACHO: "Em 03/03/2021, a Comissão de Constituição, Justiça e Redação (CCJR) aprovou a cota de fls. 6, propondo a anexação do projeto em epígrafe ao Projeto de lei nº 657, de 2019, à vista da correlação temática existente entre as proposituras. Nada obstante se reconheça a apontada correlação, a anexação não se mostra processualmente cabível, uma vez que o PL nº 657, de 2019, já foi deliberado pelo Plenário em 02/02/2021. Cabe ter presente, ademais, que o projeto foi sancionado pelo Sr. Governador do Estado, dando origem à Lei nº 17.345, de 2021. Por outro lado, não se tratando de proposituras idênticas, inaplicável o disposto no artigo 178, inciso I, do Regimento Interno. Pelas razões expostas, o Projeto de lei nº 689, de 2019, de autoria do nobre Deputado MARCIO DA FARMÁCIA, deve continuar a tramitar autonomamente. Retorne, assim, à CCJR, para regular prosseguimento da tramitação, o PL nº 689, de 2019. G.P., em 3 de agosto de 2021. a) CARLÃO PIGNATARI - Presidente"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sa conformidade, a proposição é livre de quaisquer vícios que pudessem, eventualmente, coibir o seu trâmite regular. Ademais, é adequada no concernente ao aspecto constitucional, legal e jurídico (artigo 31, § 1º, do Regimento Interno Consolidado), desde que adequado ao </w:t>
      </w:r>
      <w:r>
        <w:rPr>
          <w:rFonts w:cs="Times New Roman" w:ascii="Times New Roman" w:hAnsi="Times New Roman"/>
          <w:b/>
          <w:sz w:val="24"/>
          <w:szCs w:val="24"/>
        </w:rPr>
        <w:t>Substitutivo ora propos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função dos benefícios inerentes a este PL, estar-se-á favorecendo, por extensão, toda a sociedade e, também, o próprio Estado, com medida de elevada pertinência técnica, além de efetiva justiça soc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udo, para conferir adequação técnica processual, concernente à competência para a iniciativa da proposição, oferecemos o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L supra referenciado passa a ter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ROJETO DE LEI Nº 689, DE 2019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doação e cessão de armas e equipamentos da Polícia Civil para as Guardas Civis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– Fica o Poder Legislativo autorizado a instituir o Programa Estadual “Incentivo e Doação às Guardas Civis”, com o objetivo de doar armas e equipamentos da Polícia Civil do Estado, que não sejam mais do interesse e uso dessa corporação, para às Guardas Civis dos Municípios, a fim de contribuir com a melhoria dest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º – Os equipamentos e armas que trata o “caput” deste artigo são aqueles que não teriam mais utilização ou interesse da Polícia Civil, ou ainda os que seriam destinados para o Exército Brasileiro para desmanche, desmonte e ou destru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º – Os equipamentos e armas que trata o “caput” deste artigo devem ter o calibre e porte permitido por lei ao uso das Guardas Civis municipais ou metropolitan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– Para participar do programa de que trata esta lei, os Municípios poderão, através do Prefeito ou do Comandante da Guarda Civil Municipal, firmar termo de cooperação com a Polícia Civil, o qual poderá ser celebrado com a Secretaria de Segurança Públ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– A cooperação não implicará ônus de nenhuma natureza para o Poder Público, nem concederá quaisquer prerrogativas aos cooperantes, além daquelas previstas nesta lei (doação de armas e equipamentos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 – A Polícia Civil poderá realizar publicidade das doações de armas e equipamentos que serão doados as Guardas Civ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5º – O Poder Executivo regulamentará esta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6º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 ao Projeto de lei nº 689, de 2019, na forma do Substitutivo ora propos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6837 030622 17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6837 030622 17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6837 030622 1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9:40:00Z</dcterms:created>
  <dc:creator>DDO</dc:creator>
  <dc:description/>
  <cp:keywords/>
  <dc:language>en-US</dc:language>
  <cp:lastModifiedBy>Carlos Eduardo Barroco Massei</cp:lastModifiedBy>
  <dcterms:modified xsi:type="dcterms:W3CDTF">2022-06-28T19:40:00Z</dcterms:modified>
  <cp:revision>2</cp:revision>
  <dc:subject/>
  <dc:title>Acessorios_Parecer.doc</dc:title>
</cp:coreProperties>
</file>