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120" w:after="0"/>
        <w:ind w:hanging="0"/>
        <w:rPr/>
      </w:pPr>
      <w:r>
        <w:rPr/>
        <w:t>PARECER Nº 384, DE 2022</w:t>
      </w:r>
    </w:p>
    <w:p>
      <w:pPr>
        <w:pStyle w:val="Heading2"/>
        <w:rPr/>
      </w:pPr>
      <w:r>
        <w:rPr/>
        <w:t>DA COMISSÃO DE CONSTITUIÇÃO, JUSTIÇA E REDAÇÃO, SOBRE O PROJETO DE LEI Nº 758, DE 2019</w:t>
      </w:r>
    </w:p>
    <w:p>
      <w:pPr>
        <w:pStyle w:val="Corpo"/>
        <w:rPr/>
      </w:pPr>
      <w:r>
        <w:rPr/>
        <w:t>De autoria do nobre Deputado Léo Oliveira, o projeto em epígrafe pretende dar a denominação de Antônio Marincek ao Terminal de Passageiros do Aeroporto Estadual Dr. Leite Lopes no município de Ribeirão Preto.</w:t>
      </w:r>
    </w:p>
    <w:p>
      <w:pPr>
        <w:pStyle w:val="Corpo"/>
        <w:rPr/>
      </w:pPr>
      <w:r>
        <w:rPr/>
        <w:t>No período de que trata o item 2 do parágrafo único do artigo 148 do Regimento Interno, a propositura esteve em pauta, não recebendo emendas ou substitutivos.</w:t>
      </w:r>
    </w:p>
    <w:p>
      <w:pPr>
        <w:pStyle w:val="Corpo"/>
        <w:rPr/>
      </w:pPr>
      <w:r>
        <w:rPr/>
        <w:t>Na sequência do processo legislativo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Interno.</w:t>
      </w:r>
    </w:p>
    <w:p>
      <w:pPr>
        <w:pStyle w:val="Corpo"/>
        <w:rPr/>
      </w:pPr>
      <w:r>
        <w:rPr/>
        <w:t>Ao examinarmos a matéria, pudemos constatar que o assunto em tela é de natureza legislativa e, quanto à iniciativa, de competência concorrente, nos termos do que dispõe o artigo 24 “caput” da Constituição do Estado, preenchendo ainda os requisitos estabelecidos pela Lei nº 14.707, de 8 de março de 2012, notadamente com o documento que comprova ser o homenageado pessoa falecida (fl. 03), e com o Parecer Jurídico nº 412/2019, exarado pela Procuradoria Jurídica do Departamento Aeroviário do Estado de São Paulo - DAESP, órgão responsável pelo próprio, que indica que o Terminal de Passageiros do Aeroporto de Ribeirão Preto não possui denominação patronímica (fls. 36/37). Ainda, a biografia e relação das obras e ações do homenageado constam a fls. 04/31.</w:t>
      </w:r>
    </w:p>
    <w:p>
      <w:pPr>
        <w:pStyle w:val="Corpo"/>
        <w:rPr/>
      </w:pPr>
      <w:r>
        <w:rPr/>
        <w:t>Oportuno ressaltar, por fim, que a Divisão de Pesquisa Jurídica desta Casa (DPJ/DDI) informa, cumprindo determinação do inciso II do artigo 1º da Lei nº 14.707/2012, que “não foi encontrada lei estadual que denomine ‘Antônio Marincek’ o Terminal de Passageiros do Aeroporto Estadual Dr. Leite Lopes” (fl. 33), o que foi corroborado pelo mencionado parecer jurídico.</w:t>
      </w:r>
    </w:p>
    <w:p>
      <w:pPr>
        <w:pStyle w:val="Corpo"/>
        <w:rPr/>
      </w:pPr>
      <w:r>
        <w:rPr/>
        <w:t>Diante do exposto, no âmbito do que nos cabe apreciar, manifestamo-nos favoravelmente à aprovação do Projeto de Lei nº 758, de 2019.</w:t>
      </w:r>
    </w:p>
    <w:p>
      <w:pPr>
        <w:pStyle w:val="Corpo"/>
        <w:rPr/>
      </w:pPr>
      <w:r>
        <w:rPr/>
        <w:t>a) Ricardo Mellão – Relator</w:t>
      </w:r>
    </w:p>
    <w:p>
      <w:pPr>
        <w:pStyle w:val="Corpo"/>
        <w:rPr/>
      </w:pPr>
      <w:r>
        <w:rPr/>
        <w:t>APROVADO COMO PARECER O VOTO DO DEPUTADO RICARDO MELLÃO, FAVORÁVEL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 Comissões, em 22/06/2022.</w:t>
      </w:r>
    </w:p>
    <w:p>
      <w:pPr>
        <w:pStyle w:val="Corpo"/>
        <w:rPr/>
      </w:pPr>
      <w:r>
        <w:rPr/>
        <w:t>a) Dep. Mauro Bragato - Presidente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Paulo Fioril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rla Morand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Tenente Nascimen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Ricardo Mellã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elegado Olim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9:07:00Z</dcterms:created>
  <dc:creator>DDO</dc:creator>
  <dc:description/>
  <cp:keywords/>
  <dc:language>en-US</dc:language>
  <cp:lastModifiedBy>Emílio Silveira</cp:lastModifiedBy>
  <dcterms:modified xsi:type="dcterms:W3CDTF">2022-06-23T19:26:00Z</dcterms:modified>
  <cp:revision>3</cp:revision>
  <dc:subject/>
  <dc:title>Acessorios_Parecer.doc</dc:title>
</cp:coreProperties>
</file>