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5, DE 2022</w:t>
      </w:r>
    </w:p>
    <w:p>
      <w:pPr>
        <w:pStyle w:val="Heading1"/>
        <w:jc w:val="both"/>
        <w:rPr/>
      </w:pPr>
      <w:r>
        <w:rPr/>
        <w:t>DA COMISSÃO DE EDUCAÇÃO E CULTURA, SOBRE O PROJETO DE LEI Nº 425, DE 2020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nobre Deputado André do Prado, o Projeto de Lei em epígrafe dá a denominação de "Professora Tuika Yamamoto de Oliveira Lima" ao Polo de Capacitação/Rede do Saber da Diretoria de Ensino da Região de Adamantina.</w:t>
      </w:r>
    </w:p>
    <w:p>
      <w:pPr>
        <w:pStyle w:val="Corpo"/>
        <w:rPr>
          <w:rFonts w:cs="Calibri"/>
        </w:rPr>
      </w:pPr>
      <w:r>
        <w:rPr>
          <w:rFonts w:cs="Calibri"/>
        </w:rPr>
        <w:t>A propositura cumpriu o seu trâmite regimental de pauta, sem receber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nalisada pela Comissão de Constituição, Justiça e Redação, recebeu parecer favorável à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Corpo"/>
        <w:rPr/>
      </w:pPr>
      <w:r>
        <w:rPr>
          <w:rFonts w:cs="Calibri"/>
        </w:rPr>
        <w:t>Conforme consta da justificativa, a Professora Tuika, como era carinhosamente chamada pelos seus amigos, companheiros de trabalho e admiradores, atuou por mais de 35 anos no magistério público estadual, exercendo as funções de docente e diretora de escola, sempre com muita dedicação, compromisso, responsabilidade e muita paixão pela educação, tendo sido ainda uma das fundadoras do Grupo de Apoio "Amor Exigente", exemplar instituição filantrópica que atua no apoio e na recuperação de dependentes químicos de Adamantina e de outras cidades da região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/>
      </w:pPr>
      <w:r>
        <w:rPr>
          <w:rFonts w:cs="Calibri"/>
        </w:rPr>
        <w:t>Foi a primeira mulher eleita vereadora em Adamantina, sendo considerada e reconhecida pela comunidade local como uma das principais, mais marcantes e combativas vereadores da história política de Adamantina e região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A Professora Tuika foi escolhida pela revista "Leia Hoje" como uma das vereadoras mais atuantes no Brasil, e em 2013, recebeu o título "Paul Harris", uma distinção concedida pela Fundação Rotária aos membros que se destacam na prestação de serviços à sociedade, e, em dezembro de 2014, a ex-vereadora foi homenageada com o título de "Cidadã Adamantinense", ofertado pela Câmara Municipal de Adamantina.</w:t>
      </w:r>
    </w:p>
    <w:p>
      <w:pPr>
        <w:pStyle w:val="Corpo"/>
        <w:rPr>
          <w:rFonts w:cs="Calibri"/>
          <w:b/>
          <w:b/>
        </w:rPr>
      </w:pPr>
      <w:r>
        <w:rPr>
          <w:rFonts w:cs="Calibri"/>
          <w:b/>
        </w:rPr>
        <w:t>Conclusão:</w:t>
      </w:r>
    </w:p>
    <w:p>
      <w:pPr>
        <w:pStyle w:val="Corpo"/>
        <w:rPr>
          <w:rFonts w:cs="Calibri"/>
        </w:rPr>
      </w:pPr>
      <w:r>
        <w:rPr>
          <w:rFonts w:cs="Calibri"/>
        </w:rPr>
        <w:t>Sob o enfoque desta Comissão, manifesta-se de modo</w:t>
      </w:r>
      <w:r>
        <w:rPr>
          <w:rFonts w:cs="Calibri"/>
          <w:b/>
        </w:rPr>
        <w:t xml:space="preserve"> favorável ao Projeto de Lei nº 425 de 2020, conclusivamente.</w:t>
      </w:r>
    </w:p>
    <w:p>
      <w:pPr>
        <w:pStyle w:val="Corpo"/>
        <w:rPr>
          <w:rFonts w:cs="Calibri"/>
        </w:rPr>
      </w:pPr>
      <w:r>
        <w:rPr>
          <w:rFonts w:cs="Calibri"/>
        </w:rPr>
        <w:t>a) Professor Kenny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22/06/2022.</w:t>
      </w:r>
    </w:p>
    <w:p>
      <w:pPr>
        <w:pStyle w:val="Corpo"/>
        <w:rPr>
          <w:rFonts w:cs="Calibri"/>
        </w:rPr>
      </w:pPr>
      <w:r>
        <w:rPr>
          <w:rFonts w:cs="Calibri"/>
        </w:rPr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oberto Engle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Valeria Bolsonar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ouglas Garci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Sergio Victor</w:t>
        <w:tab/>
        <w:t xml:space="preserve">Favorável ao proje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8:00Z</dcterms:created>
  <dc:creator>DDO</dc:creator>
  <dc:description/>
  <cp:keywords/>
  <dc:language>en-US</dc:language>
  <cp:lastModifiedBy>Emílio Silveira</cp:lastModifiedBy>
  <dcterms:modified xsi:type="dcterms:W3CDTF">2022-06-27T19:10:00Z</dcterms:modified>
  <cp:revision>4</cp:revision>
  <dc:subject/>
  <dc:title>Acessorios_Parecer.doc</dc:title>
</cp:coreProperties>
</file>