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ECER Nº      , DE 2022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DA COMISSÃO DE EDUCAÇÃO E CULTURA, SOBRE O PROJETO DE LEI Nº 684, DE 2021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  <w:sz w:val="24"/>
          <w:szCs w:val="24"/>
        </w:rPr>
        <w:t>De autoria do Deputado Estadual Afonso Lobato, o projeto em epígrafe objetiva instituir a “</w:t>
      </w:r>
      <w:r>
        <w:rPr>
          <w:rFonts w:cs="Calibri"/>
          <w:i/>
          <w:sz w:val="24"/>
          <w:szCs w:val="24"/>
        </w:rPr>
        <w:t>Semana Estadual Monteiro Lobato de Incentivo à Leitura</w:t>
      </w:r>
      <w:r>
        <w:rPr>
          <w:rFonts w:cs="Calibri"/>
          <w:sz w:val="24"/>
          <w:szCs w:val="24"/>
        </w:rPr>
        <w:t>”.</w:t>
      </w:r>
    </w:p>
    <w:p>
      <w:pPr>
        <w:pStyle w:val="Normal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s termos regimentais, a proposição esteve em pauta às sessões correspondentes aos dias 07/10/2021 a 15/10/2021, não tendo recebido emendas ou substitutiv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  <w:sz w:val="24"/>
          <w:szCs w:val="24"/>
        </w:rPr>
        <w:t>Na sequência do processo legislativo, a matéria foi encaminhada à Comissão de Constituição, Justiça e Redação, para ser analisada quanto aos aspectos definidos no artigo 31, § 1º, do Regimento Interno. Após análise da matéria, aquele órgão técnico concluiu pela aprovação da propositura.</w:t>
      </w:r>
    </w:p>
    <w:p>
      <w:pPr>
        <w:pStyle w:val="Normal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seguir, foi encaminhada a esta Comissão de Educação e Cultura, para apreciação quanto ao mérito.</w:t>
      </w:r>
    </w:p>
    <w:p>
      <w:pPr>
        <w:pStyle w:val="Normal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sé Bento Renato Monteiro Lobato (Taubaté, 18 de abril de 1882 – São Paulo, 4 de julho de 1948) foi um advogado, promotor, escritor, editor, ativista e tradutor brasileiro.</w:t>
      </w:r>
      <w:r>
        <w:rPr/>
        <w:t xml:space="preserve"> </w:t>
      </w:r>
      <w:r>
        <w:rPr>
          <w:rFonts w:cs="Calibri"/>
          <w:sz w:val="24"/>
          <w:szCs w:val="24"/>
        </w:rPr>
        <w:t>Lobato nasceu na cidade de Taubaté, interior de São Paulo.</w:t>
      </w:r>
    </w:p>
    <w:p>
      <w:pPr>
        <w:pStyle w:val="Normal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nteiro Lobato ficou popularmente conhecido pelo conjunto educativo de sua obra de livros infantis, que constitui aproximadamente a metade da sua produção literária. A outra metade consiste em contos (geralmente sobre temas brasileiros), artigos, críticas, crônicas, prefácios, cartas, e livros para adultos. </w:t>
      </w:r>
    </w:p>
    <w:p>
      <w:pPr>
        <w:pStyle w:val="Normal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É bastante conhecido entre as crianças, pois se dedicou a um estilo de escrita com linguagem simples onde realidade e fantasia estão lado a lado. Pode-se dizer que ele foi o precursor da literatura infantil no Brasil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  <w:sz w:val="24"/>
          <w:szCs w:val="24"/>
        </w:rPr>
        <w:t>Neste sentido, corroborando às justificativas do referido projeto de lei, “</w:t>
      </w:r>
      <w:r>
        <w:rPr>
          <w:rFonts w:cs="Calibri"/>
          <w:i/>
          <w:sz w:val="24"/>
          <w:szCs w:val="24"/>
        </w:rPr>
        <w:t>a educação sempre necessita de modelos que inspirem e mobilizem positivamente os educandos, sejam elas crianças, adolescentes ou adultos, isso é particularmente relevante na construção de valores para uma sociedade democrática</w:t>
      </w:r>
      <w:r>
        <w:rPr>
          <w:rFonts w:cs="Calibri"/>
          <w:sz w:val="24"/>
          <w:szCs w:val="24"/>
        </w:rPr>
        <w:t>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  <w:sz w:val="24"/>
          <w:szCs w:val="24"/>
        </w:rPr>
        <w:t>A presente iniciativa legislativa objetiva, portanto, instituir a “Semana Estadual Monteiro Lobato de Incentivo à Leitura”</w:t>
      </w:r>
      <w:r>
        <w:rPr>
          <w:rFonts w:cs="Calibri"/>
          <w:i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no calendário oficial de eventos do Estado de São Paulo, a ser comemorada anualmente no período de 12 a 18 de abril, com o intuito de homenagear a figura desse notável cidadão paulista, servir como estímulo à leitura e valorizar a cultura nacional.</w:t>
      </w:r>
    </w:p>
    <w:p>
      <w:pPr>
        <w:pStyle w:val="Normal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iás, célebre é a frase de Lobato em que “</w:t>
      </w:r>
      <w:r>
        <w:rPr>
          <w:rFonts w:cs="Calibri"/>
          <w:i/>
          <w:sz w:val="24"/>
          <w:szCs w:val="24"/>
        </w:rPr>
        <w:t>uma nação se faz com homens e livros</w:t>
      </w:r>
      <w:r>
        <w:rPr>
          <w:rFonts w:cs="Calibri"/>
          <w:sz w:val="24"/>
          <w:szCs w:val="24"/>
        </w:rPr>
        <w:t>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  <w:sz w:val="24"/>
          <w:szCs w:val="24"/>
        </w:rPr>
        <w:t>Desse modo, sob os aspectos que ora nos compete examinar, esta Comissão se manifesta favoravelmente à aprovação do Projeto de Lei nº 684, de 2021.</w:t>
      </w:r>
    </w:p>
    <w:p>
      <w:pPr>
        <w:pStyle w:val="Normal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ala das Comissões, em </w:t>
      </w:r>
    </w:p>
    <w:p>
      <w:pPr>
        <w:pStyle w:val="Corpo"/>
        <w:ind w:firstLine="708"/>
        <w:rPr>
          <w:rFonts w:cs="Calibri"/>
          <w:szCs w:val="24"/>
        </w:rPr>
      </w:pPr>
      <w:r>
        <w:rPr>
          <w:rFonts w:cs="Calibri"/>
          <w:szCs w:val="24"/>
        </w:rPr>
        <w:t>a) Sérgio Victor – Relator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7248 080622 14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2:25:00Z</dcterms:created>
  <dc:creator>DDO</dc:creator>
  <dc:description/>
  <cp:keywords/>
  <dc:language>en-US</dc:language>
  <cp:lastModifiedBy>MÁRCIA GOMES DA SILVA</cp:lastModifiedBy>
  <dcterms:modified xsi:type="dcterms:W3CDTF">2022-06-08T22:25:00Z</dcterms:modified>
  <cp:revision>2</cp:revision>
  <dc:subject/>
  <dc:title>Acessorios_Parecer.doc</dc:title>
</cp:coreProperties>
</file>