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1, de 2022</w:t>
      </w:r>
    </w:p>
    <w:p>
      <w:pPr>
        <w:pStyle w:val="Heading1"/>
        <w:jc w:val="both"/>
        <w:rPr/>
      </w:pPr>
      <w:r>
        <w:rPr/>
        <w:t>DA COMISSÃO DE EDUCAÇÃO E CULTURA, SOBRE A MOÇÃO Nº 67, de 2022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>da Deputada Estadual Valéria Bolsonaro, a Moção</w:t>
      </w:r>
      <w:r>
        <w:rPr>
          <w:lang w:val="en-US"/>
        </w:rPr>
        <w:t xml:space="preserve"> em epígrafe </w:t>
      </w:r>
      <w:r>
        <w:rPr/>
        <w:t>pretende que esta Casa de Leis manifeste Moção de Aplauso à Academia William Shakespeare de São Paulo, por desempenhar importante atuação em prol do reconhecimento e valorização potencial do ser humano, destacando suas histórias, aptidões e benfeitorias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 </w:t>
      </w:r>
      <w:r>
        <w:rPr>
          <w:lang w:val="en-US"/>
        </w:rPr>
        <w:t>nos dias correspondentes</w:t>
      </w:r>
      <w:r>
        <w:rPr/>
        <w:t xml:space="preserve"> entre 11/04/2022 a 19/04/2022, não recebeu emendas ou substitutivos.</w:t>
      </w:r>
    </w:p>
    <w:p>
      <w:pPr>
        <w:pStyle w:val="Corpo"/>
        <w:rPr/>
      </w:pPr>
      <w:r>
        <w:rPr/>
        <w:t>Em seguida, a proposição vem a esta Respeitável Comissão de Educação e Cultura para ser avaliado conforme determina o artigo 156 do Regimento Interno desta Egrégia Assembleia Legislativa.</w:t>
      </w:r>
    </w:p>
    <w:p>
      <w:pPr>
        <w:pStyle w:val="Corpo"/>
        <w:rPr/>
      </w:pPr>
      <w:r>
        <w:rPr/>
        <w:t>A Academia William Shakespeare é a responsável pela outorga de medalhas, premiações honoríficas, prestação de serviço em capelania (serviços sociais) para a comunidade. No meio artístico atua como apoiadora cultural, incentivando e oferecendo ajuda estratégica para que determinados projetos consigam ser concretizados.</w:t>
      </w:r>
    </w:p>
    <w:p>
      <w:pPr>
        <w:pStyle w:val="Corpo"/>
        <w:rPr/>
      </w:pPr>
      <w:r>
        <w:rPr/>
        <w:t>A Academia William Shakespeare trabalha em prol do reconhecimento e valorização do potencial do ser humano, destacando suas histórias, aptidões e benfeitorias. Dignificando e acreditando que não existem limites quando se sabe onde quer chegar.</w:t>
      </w:r>
    </w:p>
    <w:p>
      <w:pPr>
        <w:pStyle w:val="Corpo"/>
        <w:rPr/>
      </w:pPr>
      <w:r>
        <w:rPr/>
        <w:t>Os principais valores da Academia são: sigilo, civismo, honra, influência e transparência.</w:t>
      </w:r>
    </w:p>
    <w:p>
      <w:pPr>
        <w:pStyle w:val="Corpo"/>
        <w:rPr/>
      </w:pPr>
      <w:r>
        <w:rPr/>
        <w:t>Em comunhão com os valores e poderes detidos, a Academia William Shakespeare destina-se ao reverenciamento humanitário e às personalidades de destaque na sociedade. Apoiando a arte, a cultura, contribuindo com o desenvolvimento geral, por finalidade de:</w:t>
      </w:r>
    </w:p>
    <w:p>
      <w:pPr>
        <w:pStyle w:val="Corpo"/>
        <w:rPr/>
      </w:pPr>
      <w:r>
        <w:rPr/>
        <w:t>I - Estimular a criação cultural, o desenvolvimento compassivo e o pensamento reflexivo.</w:t>
      </w:r>
    </w:p>
    <w:p>
      <w:pPr>
        <w:pStyle w:val="Corpo"/>
        <w:rPr/>
      </w:pPr>
      <w:r>
        <w:rPr/>
        <w:t>II - Dar a oportunidade de filiação à pessoas de diferentes áreas de conhecimento e/ou atuação, aptos para a inserção no desenvolvimento da sociedade brasileira.</w:t>
      </w:r>
    </w:p>
    <w:p>
      <w:pPr>
        <w:pStyle w:val="Corpo"/>
        <w:rPr/>
      </w:pPr>
      <w:r>
        <w:rPr/>
        <w:t>III - Estabelecer uma sistemática análise de perfil dos candidatos, que possa ser compreendida, adotada e legitimada em condições reais.</w:t>
      </w:r>
    </w:p>
    <w:p>
      <w:pPr>
        <w:pStyle w:val="Corpo"/>
        <w:rPr/>
      </w:pPr>
      <w:r>
        <w:rPr/>
        <w:t>IV - Arquitetar e anuir a transformação dos filiados em membros da Academia, sejam eles membros da “Ordem dos Cavalheiros” ou “Imortais”.</w:t>
      </w:r>
    </w:p>
    <w:p>
      <w:pPr>
        <w:pStyle w:val="Corpo"/>
        <w:rPr/>
      </w:pPr>
      <w:r>
        <w:rPr/>
        <w:t>V - Outorgar cidadãos que influenciam positivamente a sociedade; que sejam modelo para os demais, ou que exerçam interferência sobre o modo de agir ou de pensar de outras pessoas.</w:t>
      </w:r>
    </w:p>
    <w:p>
      <w:pPr>
        <w:pStyle w:val="Corpo"/>
        <w:rPr/>
      </w:pPr>
      <w:r>
        <w:rPr/>
        <w:t>VI - Desenvolver uma cadeia de Networking entre os membros da Academia William Shakespeare, objetivando a partilha de serviços e informações, visando o interesse comum.</w:t>
      </w:r>
    </w:p>
    <w:p>
      <w:pPr>
        <w:pStyle w:val="Corpo"/>
        <w:rPr/>
      </w:pPr>
      <w:r>
        <w:rPr/>
        <w:t>Evidencia-se, portanto, que as atividades da Academia não encontram óbice ao artigo 158 e incisos do Regimento Interno desta Casa de Leis.</w:t>
      </w:r>
    </w:p>
    <w:p>
      <w:pPr>
        <w:pStyle w:val="Corpo"/>
        <w:rPr/>
      </w:pPr>
      <w:r>
        <w:rPr/>
        <w:t>Designado Relator, verifico que a propositura atende as disposições regimentais, e, no mérito, não há quaisquer reparos a fazer, razão pela qual manifestamo-nos favoravelmente a Moção apresentada, conclusivamente.</w:t>
      </w:r>
    </w:p>
    <w:p>
      <w:pPr>
        <w:pStyle w:val="Corpo"/>
        <w:rPr/>
      </w:pPr>
      <w:r>
        <w:rPr/>
        <w:t>a) Sérgio Victor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59:00Z</dcterms:created>
  <dc:creator>DDO</dc:creator>
  <dc:description/>
  <cp:keywords/>
  <dc:language>en-US</dc:language>
  <cp:lastModifiedBy>Emílio Silveira</cp:lastModifiedBy>
  <dcterms:modified xsi:type="dcterms:W3CDTF">2022-06-24T19:28:00Z</dcterms:modified>
  <cp:revision>3</cp:revision>
  <dc:subject/>
  <dc:title>Acessorios_Parecer.doc</dc:title>
</cp:coreProperties>
</file>