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386, DE 2022</w:t>
      </w:r>
    </w:p>
    <w:p>
      <w:pPr>
        <w:pStyle w:val="Heading2"/>
        <w:rPr/>
      </w:pPr>
      <w:r>
        <w:rPr/>
        <w:t>DA COMISSÃO DE CONSTITUIÇÃO, JUSTIÇA E REDAÇÃO, SOBRE O PROJETO DE LEI Nº 1285, DE 2019</w:t>
      </w:r>
    </w:p>
    <w:p>
      <w:pPr>
        <w:pStyle w:val="Corpo"/>
        <w:rPr/>
      </w:pPr>
      <w:r>
        <w:rPr/>
        <w:t>De autoria do deputado Jorge Caruso, o projeto em epígrafe visa a denominar “João Trebesqui” o viaduto localizado no km 247,500 da Rodovia Professor Boanerges Nogueira Lima - SP 340, em Casa Branca.</w:t>
      </w:r>
    </w:p>
    <w:p>
      <w:pPr>
        <w:pStyle w:val="Corpo"/>
        <w:rPr/>
      </w:pPr>
      <w:r>
        <w:rPr/>
        <w:t>Nos termos regimentais, a presente proposição esteve em pauta por cinco sessões ordinárias, não tendo recebido emendas ou substitutivos.</w:t>
      </w:r>
    </w:p>
    <w:p>
      <w:pPr>
        <w:pStyle w:val="Corpo"/>
        <w:rPr/>
      </w:pPr>
      <w:r>
        <w:rPr/>
        <w:t>Na sequência do processo legislativo, a propositura foi encaminhada a esta Comissão de Constituição, Justiça e Redação a fim de ser apreciada quanto aos aspectos constitucional, legal e jurídico, conforme previsto no artigo 31, §1º, do Regimento Interno.</w:t>
      </w:r>
    </w:p>
    <w:p>
      <w:pPr>
        <w:pStyle w:val="Corpo"/>
        <w:rPr/>
      </w:pPr>
      <w:r>
        <w:rPr/>
        <w:t xml:space="preserve">Verifica-se que a matéria é de natureza legislativa e, quanto ao poder de iniciativa, de competência concorrente, nos termos dos artigos 19 e 24, </w:t>
      </w:r>
      <w:r>
        <w:rPr>
          <w:i/>
          <w:iCs/>
        </w:rPr>
        <w:t>caput</w:t>
      </w:r>
      <w:r>
        <w:rPr/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Observa-se que a propositura cumpre os requisitos contidos na Lei Estadual nº 14.707, de 08 de março de 2012, tendo sido apresentada uma breve biografia e a comprovação de que o homenageado é pessoa falecida. Além disso, está anexado ao projeto o Ofício - SUP/EXT - 210 - 27/02/2020, da Superintendência do Departamento de Estradas de Rodagem, autarquia vinculada à Secretaria de Logística e Transportes, que atesta a inexistência de denominação patronímica para o próprio em questão, confirma sua propriedade pública e informa sua exata localização.</w:t>
      </w:r>
    </w:p>
    <w:p>
      <w:pPr>
        <w:pStyle w:val="Corpo"/>
        <w:rPr/>
      </w:pPr>
      <w:r>
        <w:rPr/>
        <w:t>Ainda, vale ressaltar que a Divisão de Pesquisa e Atualização de Atos Normativos desta Casa (DPAAN) informou que não há lei atribuindo tal patronímico a nenhum outro prédio público estadual.</w:t>
      </w:r>
    </w:p>
    <w:p>
      <w:pPr>
        <w:pStyle w:val="Corpo"/>
        <w:rPr/>
      </w:pPr>
      <w:r>
        <w:rPr/>
        <w:t>No entanto, com o objetivo de harmonizar a redação do projeto com a descrição que o Departamento de Estradas de Rodagem apresentou, oferecemos o seguinte: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(a) </w:t>
      </w:r>
      <w:r>
        <w:rPr/>
        <w:t>SUBSTITUTIVO</w:t>
      </w:r>
    </w:p>
    <w:p>
      <w:pPr>
        <w:pStyle w:val="Corpo"/>
        <w:rPr/>
      </w:pPr>
      <w:r>
        <w:rPr/>
        <w:t>Dê-se ao Projeto de Lei nº 1285, de 2019, a seguinte redação:</w:t>
      </w:r>
    </w:p>
    <w:p>
      <w:pPr>
        <w:pStyle w:val="Ementa"/>
        <w:rPr/>
      </w:pPr>
      <w:r>
        <w:rPr/>
        <w:t>Denomina “João Trebesqui” o dispositivo de acesso e retorno com viaduto - SPD 248/340 localizado no km 247,501 da SP 340 - Rodovia Professor Boanerges Nogueira Lima, no município de Casa Branca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>
          <w:bCs/>
        </w:rPr>
      </w:pPr>
      <w:r>
        <w:rPr>
          <w:b/>
        </w:rPr>
        <w:t>Artigo 1º -</w:t>
      </w:r>
      <w:r>
        <w:rPr>
          <w:b/>
          <w:bCs/>
        </w:rPr>
        <w:t xml:space="preserve"> </w:t>
      </w:r>
      <w:r>
        <w:rPr>
          <w:bCs/>
        </w:rPr>
        <w:t>Passa a denominar-se “João Trebesqui” o dispositivo de acesso e retorno com viaduto - SPD 248/340, localizado no km 247 + 501m da SP 340 - Rodovia Professor Boanerges Nogueira de Lima, no município de Casa Branca.</w:t>
      </w:r>
    </w:p>
    <w:p>
      <w:pPr>
        <w:pStyle w:val="Corpo"/>
        <w:rPr/>
      </w:pPr>
      <w:r>
        <w:rPr>
          <w:b/>
        </w:rPr>
        <w:t>Artigo 2º -</w:t>
      </w:r>
      <w:r>
        <w:rPr>
          <w:bCs/>
        </w:rPr>
        <w:t xml:space="preserve"> Esta lei entra em vigor na data de sua publicação.</w:t>
      </w:r>
    </w:p>
    <w:p>
      <w:pPr>
        <w:pStyle w:val="Corpo"/>
        <w:rPr/>
      </w:pPr>
      <w:r>
        <w:rPr/>
        <w:t xml:space="preserve">Diante do exposto, no âmbito do que nos compete apreciar, </w:t>
      </w:r>
      <w:r>
        <w:rPr>
          <w:b/>
          <w:bCs/>
        </w:rPr>
        <w:t>manifestamo-nos favoravelmente à aprovação do Projeto de Lei nº 1285, de 2019, na forma do substitutivo ora proposto</w:t>
      </w:r>
      <w:r>
        <w:rPr/>
        <w:t>.</w:t>
      </w:r>
    </w:p>
    <w:p>
      <w:pPr>
        <w:pStyle w:val="Corpo"/>
        <w:rPr/>
      </w:pPr>
      <w:r>
        <w:rPr/>
        <w:t>a) Emidio de Souza – Relator</w:t>
      </w:r>
    </w:p>
    <w:p>
      <w:pPr>
        <w:pStyle w:val="Corpo"/>
        <w:rPr/>
      </w:pPr>
      <w:r>
        <w:rPr/>
        <w:t>APROVADO COMO PARECER O VOTO DO DEPUTADO EMIDIO DE SOUZA, FAVORÁVEL AO PROJETO NA FORMA DO SUBSTITUTIV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 Comissões, em 22/06/2022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a Morand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Tenente Nascimen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9:10:00Z</dcterms:created>
  <dc:creator>DDO</dc:creator>
  <dc:description/>
  <cp:keywords/>
  <dc:language>en-US</dc:language>
  <cp:lastModifiedBy>Emílio Silveira</cp:lastModifiedBy>
  <dcterms:modified xsi:type="dcterms:W3CDTF">2022-06-23T19:29:00Z</dcterms:modified>
  <cp:revision>3</cp:revision>
  <dc:subject/>
  <dc:title>Acessorios_Parecer.doc</dc:title>
</cp:coreProperties>
</file>