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470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iro, nos termos regimentais, tramitação em regime de Urgência para o Projeto de lei 470, de 2021, de autoria do nobre Deputado BARROS MUNHOZ, que inclui no Calendário Oficial do Estado o Festival de Inverno de Mogi Mirim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solicitação se faz necessária, diante da relevância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5/6/2022.</w:t>
      </w:r>
    </w:p>
    <w:p>
      <w:pPr>
        <w:pStyle w:val="Corpo"/>
        <w:rPr/>
      </w:pPr>
      <w:r>
        <w:rPr/>
        <w:t xml:space="preserve">a) Analice Fernandes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44:00Z</dcterms:created>
  <dc:creator>Adriana Kurachina Azevedo</dc:creator>
  <dc:description/>
  <cp:keywords/>
  <dc:language>en-US</dc:language>
  <cp:lastModifiedBy>Emílio Silveira</cp:lastModifiedBy>
  <cp:lastPrinted>2022-06-14T13:14:00Z</cp:lastPrinted>
  <dcterms:modified xsi:type="dcterms:W3CDTF">2022-06-15T19:09:00Z</dcterms:modified>
  <cp:revision>4</cp:revision>
  <dc:subject/>
  <dc:title/>
</cp:coreProperties>
</file>