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4, ao Projeto de lei nº 350, d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nte-se ao artigo 3º, do Projeto de Lei nº 350 de 2022, os seguintes incisos XVIII, XIX e XX:</w:t>
      </w:r>
    </w:p>
    <w:p>
      <w:pPr>
        <w:pStyle w:val="Corpo"/>
        <w:rPr/>
      </w:pPr>
      <w:r>
        <w:rPr/>
        <w:t>Artigo 3º - [...]</w:t>
      </w:r>
    </w:p>
    <w:p>
      <w:pPr>
        <w:pStyle w:val="Corpo"/>
        <w:rPr/>
      </w:pPr>
      <w:r>
        <w:rPr/>
        <w:t>XVIII - A coleta de dados e sua análise têm como objetivo primeiro subsidiar e fundamentar iniciativas públicas ou público-privadas que visem a retirada segura, permanente e sustentável destas pessoas do ambiente desumano das ruas.</w:t>
      </w:r>
    </w:p>
    <w:p>
      <w:pPr>
        <w:pStyle w:val="Corpo"/>
        <w:rPr/>
      </w:pPr>
      <w:r>
        <w:rPr/>
        <w:t>XIX - O Observatório deverá, anualmente, prospectar meios para que estas pessoas fragilizadas possam deixar definitivamente as ruas.</w:t>
      </w:r>
    </w:p>
    <w:p>
      <w:pPr>
        <w:pStyle w:val="Corpo"/>
        <w:rPr/>
      </w:pPr>
      <w:r>
        <w:rPr/>
        <w:t>XX - As alternativas criadas para que essas pessoas possam deixas as ruas devem ser catalogadas e desenvolvidas pelo Observatóri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 sentir do parlamentar subscritor destas emendas, a redação atual do projeto de lei em comento se prestará apenas a alimentar dados e servir como panfletagem eleitoreira, na medida em que não traz medidas práticas para que as pessoas em situação de rua deixem a situação desumana em que vivem.</w:t>
      </w:r>
    </w:p>
    <w:p>
      <w:pPr>
        <w:pStyle w:val="Corpo"/>
        <w:rPr/>
      </w:pPr>
      <w:r>
        <w:rPr/>
        <w:t>Por tai motivos, rogo aos meus pares que apoiem a aprovação das emendas aqui apresentadas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Sala das Sessões, em 15/6/2022.</w:t>
      </w:r>
    </w:p>
    <w:p>
      <w:pPr>
        <w:pStyle w:val="Corpo"/>
        <w:rPr/>
      </w:pPr>
      <w:r>
        <w:rPr>
          <w:rFonts w:cs="Arial (W1);Arial"/>
          <w:bCs/>
        </w:rPr>
        <w:t>a) Douglas Garc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27:00Z</dcterms:created>
  <dc:creator>DDO</dc:creator>
  <dc:description/>
  <cp:keywords/>
  <dc:language>en-US</dc:language>
  <cp:lastModifiedBy>Emílio Silveira</cp:lastModifiedBy>
  <dcterms:modified xsi:type="dcterms:W3CDTF">2022-06-15T20:36:00Z</dcterms:modified>
  <cp:revision>4</cp:revision>
  <dc:subject/>
  <dc:title>Acessorios_Emenda de Pauta.doc</dc:title>
</cp:coreProperties>
</file>