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320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remos, nos termos regimentais, ao Senhor Presidente da Assembleia Legislativa do Estado de São Paulo, que seja declarada a coautoria dos deputados Bruno Ganem, Enio Tatto e Ataide Teruel no Projeto de lei nº 320, de 2022, que “autoriza o Poder Executivo a incluir moradia assistida para adultos com Transtorno do Espectro autista (TEA) no Programa Vida Longa”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1/6/2022.</w:t>
      </w:r>
    </w:p>
    <w:p>
      <w:pPr>
        <w:pStyle w:val="Corpo"/>
        <w:rPr/>
      </w:pPr>
      <w:r>
        <w:rPr/>
        <w:t>a) Bruno Ganem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Enio Tatto a) Ataide Teru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46:00Z</dcterms:created>
  <dc:creator>Randy Narumoto</dc:creator>
  <dc:description/>
  <cp:keywords/>
  <dc:language>en-US</dc:language>
  <cp:lastModifiedBy>Emílio Silveira</cp:lastModifiedBy>
  <dcterms:modified xsi:type="dcterms:W3CDTF">2022-06-21T21:00:00Z</dcterms:modified>
  <cp:revision>2</cp:revision>
  <dc:subject/>
  <dc:title/>
</cp:coreProperties>
</file>