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161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 tramitação em regime de URGÊNCIA ao Projeto de Lei nº 161/2022, de autoria do Dep. Bruno Ganem que “</w:t>
      </w:r>
      <w:r>
        <w:rPr/>
        <w:t>Assegura ao portador de transtornos psíquicos o direito a ingressar e permanecer acompanhado de animal de assistência emocional em meios de transporte e estabelecimentos públicos estaduais e privados</w:t>
      </w:r>
      <w:r>
        <w:rPr>
          <w:rFonts w:cs="Gisha" w:ascii="Gisha" w:hAnsi="Gisha"/>
          <w:color w:val="000000"/>
          <w:sz w:val="20"/>
          <w:szCs w:val="20"/>
          <w:shd w:fill="FFFFFF" w:val="clear"/>
        </w:rPr>
        <w:t>.</w:t>
      </w:r>
      <w:r>
        <w:rPr/>
        <w:t>”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Corpo"/>
        <w:rPr/>
      </w:pPr>
      <w:r>
        <w:rPr/>
        <w:t>A relevância da matéria torna a urgência da propositura ser necessá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6/2022.</w:t>
      </w:r>
    </w:p>
    <w:p>
      <w:pPr>
        <w:pStyle w:val="Corpo"/>
        <w:rPr/>
      </w:pPr>
      <w:r>
        <w:rPr/>
        <w:t>a) Bruno Gan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sha">
    <w:charset w:val="b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20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6-22T19:15:00Z</dcterms:modified>
  <cp:revision>5</cp:revision>
  <dc:subject/>
  <dc:title>Untitled-2</dc:title>
</cp:coreProperties>
</file>