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TO EM SEPARADO</w:t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PROJETO DE LEI Nº 233, DE 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4"/>
        </w:rPr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left="10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   autoria da Deputada Marcia Lia, o projeto em epígrafe </w:t>
      </w:r>
    </w:p>
    <w:p>
      <w:pPr>
        <w:pStyle w:val="Normal"/>
        <w:ind w:left="10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etende autorizar o governo do Estado a conceder benefício e/ou incentiv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scal ou tarifário, aos estabelecimentos comerciais denominad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permercados, supermercados ou congêneres que possuírem contrata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cífica para serviços de empacotamento ou acondicionamento e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lagens nos caixas de atendi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Decorrido o período em que permaneceu em pauta, sem ter  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ido qualquer emenda ou   substitutivo, a proposição foi encaminhada, nos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os do   § 1º do artigo   31 do Regimento   Interno, a       esta   Comissão de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ição, Justiça e Redação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m que pese a manifestação favorável da Relatora designada,</w:t>
      </w:r>
    </w:p>
    <w:p>
      <w:pPr>
        <w:pStyle w:val="Normal"/>
        <w:spacing w:before="240" w:after="0"/>
        <w:ind w:lef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putado Carlos Cezar,  vemo-nos   compelidos  a   discordar   das  razões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da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1701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</w:rPr>
        <w:t>Concretizando a política pública propagada pelo projeto é de competência relatada , conforme descrita  no artigo 1º, da LC Nº 24, de 7 de janeiro de 1975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left="2832" w:hanging="0"/>
        <w:jc w:val="both"/>
        <w:textAlignment w:val="top"/>
        <w:outlineLvl w:val="0"/>
        <w:rPr/>
      </w:pPr>
      <w:r>
        <w:rPr>
          <w:rFonts w:cs="Arial" w:ascii="Arial" w:hAnsi="Arial"/>
          <w:sz w:val="24"/>
          <w:szCs w:val="24"/>
        </w:rPr>
        <w:t>Art. 1º – As isenções do imposto sobre operações relativas à circulação de mercadorias serão concedidas ou revogadas nos termos de convênios celebrados e ratificados pelos Estados e pelo Distrito Federal, segundo esta Le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1701"/>
        <w:jc w:val="both"/>
        <w:textAlignment w:val="top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lém disso, podemos destacar que a elaboração desta Lei precisa ser constituída por uma comissão de todos os 26 Estados e o Distrito Federal, com seus respectivos Secretários da Fazenda, por se tratar de uma Lei Complementar Federa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left="-2" w:firstLine="1701"/>
        <w:jc w:val="both"/>
        <w:textAlignment w:val="top"/>
        <w:outlineLvl w:val="0"/>
        <w:rPr/>
      </w:pPr>
      <w:r>
        <w:rPr>
          <w:rFonts w:eastAsia="Arial" w:cs="Arial" w:ascii="Arial" w:hAnsi="Arial"/>
          <w:position w:val="-1"/>
          <w:sz w:val="24"/>
          <w:szCs w:val="24"/>
        </w:rPr>
        <w:t xml:space="preserve">Por tais razões, no âmbito da competência que me cabe analisar neste momento no âmbito desta Comissão de Constituição, Justiça e Redação nos manifestamos </w:t>
      </w: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contrariamente </w:t>
      </w:r>
      <w:r>
        <w:rPr>
          <w:rFonts w:eastAsia="Arial" w:cs="Arial" w:ascii="Arial" w:hAnsi="Arial"/>
          <w:position w:val="-1"/>
          <w:sz w:val="24"/>
          <w:szCs w:val="24"/>
        </w:rPr>
        <w:t>ao Projeto de Lei nº 233 de 2020.</w:t>
      </w:r>
    </w:p>
    <w:p>
      <w:pPr>
        <w:pStyle w:val="Normal"/>
        <w:spacing w:before="240" w:after="0"/>
        <w:ind w:firstLine="72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240" w:after="0"/>
        <w:ind w:left="2552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Comissões, em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PUTADO WELLINGTON MOURA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4:00Z</dcterms:created>
  <dc:creator>ALESP</dc:creator>
  <dc:description/>
  <cp:keywords/>
  <dc:language>en-US</dc:language>
  <cp:lastModifiedBy>Ronnye Oliveira Souza</cp:lastModifiedBy>
  <cp:lastPrinted>2022-05-30T14:57:00Z</cp:lastPrinted>
  <dcterms:modified xsi:type="dcterms:W3CDTF">2022-06-22T13:17:00Z</dcterms:modified>
  <cp:revision>4</cp:revision>
  <dc:subject/>
  <dc:title/>
</cp:coreProperties>
</file>