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75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e autoria do Deputado Teonilio Barba e outros, o projeto em questão acrescenta disposição a Lei n.º 10.948, de 05 de novembro de 2001, que dispõe sobre as penalidades a serem aplicadas à prática de discriminação em rezão de orientação sexu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ecorrido o período em que permaneceu em pauta, sem ter recebido qualquer emenda ou substitutivo, a proposição foi encaminhada, nos termos d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, a esta Comissão de Constituição e Justiç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m que pese a manifestação favorável do Relator designado, Deputado Marcos Zerbini, vemo-nos compelidos a discordar das razões apresentada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709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Concretizando a política pública propagada pelo projeto é de competência exclusiva do Poder Executivo, a promover a elaboração, exposição, e distribuição de cartilhas, folhetos, boletins e/ou cartazes referentes ao conteúdo da Lei nº 10.948, de 2001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708" w:firstLine="709"/>
        <w:jc w:val="both"/>
        <w:rPr>
          <w:rFonts w:ascii="Arial" w:hAnsi="Arial" w:eastAsia="Arial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presente proposta trata de uma nova obrigação de amplo alcance, com vistas a onerar despesas ao orçamento da Secretaria Estadual da Justiça e Cidadania e ainda demanda um planejamento administrativo Poder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832" w:right="-113" w:hanging="212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right="-113" w:hanging="1421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705" w:right="-113" w:hanging="2126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   </w:t>
      </w:r>
    </w:p>
    <w:p>
      <w:pPr>
        <w:pStyle w:val="Normal"/>
        <w:spacing w:lineRule="auto" w:line="360"/>
        <w:ind w:left="2126" w:hanging="2126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>direção superior da administração estadual</w:t>
      </w:r>
    </w:p>
    <w:p>
      <w:pPr>
        <w:pStyle w:val="Normal"/>
        <w:ind w:left="1417" w:right="-113" w:hanging="21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 xml:space="preserve"> praticar os demais atos da administração, nos  </w:t>
      </w:r>
    </w:p>
    <w:p>
      <w:pPr>
        <w:pStyle w:val="Normal"/>
        <w:ind w:left="1417" w:right="-113" w:hanging="21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7" w:right="-113" w:hanging="21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S nossos]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r tais razões, no âmbito da competência que me cabe analisar neste momento no âmbito desta Comissão de Constituição, Justiça e Redação, manifestamo-nos contrariamente à aprovação do Projeto de Lei n.º 753, de 20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6:00Z</dcterms:created>
  <dc:creator>ADRIANA DA ASSUNÇÃO</dc:creator>
  <dc:description/>
  <cp:keywords/>
  <dc:language>en-US</dc:language>
  <cp:lastModifiedBy>Carlos Eduardo Barroco Massei</cp:lastModifiedBy>
  <cp:lastPrinted>2022-05-25T18:12:00Z</cp:lastPrinted>
  <dcterms:modified xsi:type="dcterms:W3CDTF">2022-06-23T17:46:00Z</dcterms:modified>
  <cp:revision>2</cp:revision>
  <dc:subject/>
  <dc:title/>
</cp:coreProperties>
</file>