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right="-709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ECER Nº   , DA COMISSÃO DE EDUCAÇÃO E CULTURA, SOBRE O PROJETO DE LEI Nº 488, DE 2021.</w:t>
      </w:r>
    </w:p>
    <w:p>
      <w:pPr>
        <w:pStyle w:val="Normal"/>
        <w:widowControl w:val="false"/>
        <w:autoSpaceDE w:val="false"/>
        <w:spacing w:lineRule="auto" w:line="360"/>
        <w:ind w:right="566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autoria do Deputado Sergio Victor, o projeto em epígrafe denomina "Prof. José Maria Priante" a Escola Estadual Jardim dos Cisnes, em São Bento do Sapucaí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projeto tramitou por cinco sessões, não recebendo emendas ou substitutivos. 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teriormente, foi remetido à Comissão de Constituição, Justiça e Redação, onde foi aprovado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rtanto e finalmente, diante da competência específica, este projeto seguiu para esta Comissão de Educação e Cultura para apreciação do mérito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presente propositura pretende homenagear o Professor José Maria Priante que, conforme relatado pelo autor da propositura, na justificativa que a acompanha, nasceu em São Bento do Sapucaí, em 04 de agosto de 1930, e faleceu em 05 de fevereiro de 2013. 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nda segundo destacado pelo autor do projeto de lei, o homenageado teve uma notável carreira no magistério paulista: ingressou no magistério público em 1964, sendo um dos fundadores do Colégio de Sapucaí Mirim, em Minas Gerais, onde ministrou aulas e em 1981, prestou concurso para diretor e assumiu a direção ficando até se aposentar. 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mbém foi sócio fundador do Lions Clube e da Fanfarra Municipal de São Bento do Sapucaí, ganhadora de vários prêmios, destacando-se o 5º lugar no Vale do Paraíba em 1973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cionou língua portuguesa, latim e francês no Colégio Estadual Genésio Candido Pereira, além de outras tantas relevantes contribuições à educação paulista, sendo muito respeitado pela comunidade local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Ressalte-se, em acréscimo, que a Divisão de Pesquisa e Atualização de Atos Normativos da Assembleia Legislativa informou que inexiste lei estadual que atribua o nome do homenageado a outro próprio público. Por fim, observa-se que há manifestação de apoio </w:t>
      </w:r>
      <w:r>
        <w:rPr>
          <w:rFonts w:cs="Century Gothic" w:ascii="Century Gothic" w:hAnsi="Century Gothic"/>
          <w:szCs w:val="24"/>
        </w:rPr>
        <w:t>à propositura, exarada pel</w:t>
      </w:r>
      <w:r>
        <w:rPr>
          <w:rFonts w:cs="Century Gothic" w:ascii="Century Gothic" w:hAnsi="Century Gothic"/>
          <w:sz w:val="24"/>
          <w:szCs w:val="24"/>
        </w:rPr>
        <w:t>o Conselho de Escola</w:t>
      </w:r>
      <w:r>
        <w:rPr>
          <w:rFonts w:cs="Century Gothic" w:ascii="Century Gothic" w:hAnsi="Century Gothic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or tais motivos, opino favoravelmente à aprovação do Projeto de Lei nº </w:t>
      </w:r>
      <w:r>
        <w:rPr>
          <w:rFonts w:cs="Arial" w:ascii="Century Gothic" w:hAnsi="Century Gothic"/>
          <w:szCs w:val="24"/>
        </w:rPr>
        <w:t>488</w:t>
      </w:r>
      <w:r>
        <w:rPr>
          <w:rFonts w:cs="Arial" w:ascii="Century Gothic" w:hAnsi="Century Gothic"/>
          <w:sz w:val="24"/>
          <w:szCs w:val="24"/>
        </w:rPr>
        <w:t>, de 2021, conclusivamente</w:t>
      </w:r>
      <w:r>
        <w:rPr>
          <w:rFonts w:cs="Arial" w:ascii="Century Gothic" w:hAnsi="Century Gothic"/>
          <w:szCs w:val="24"/>
        </w:rPr>
        <w:t>.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a das Comissões, em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right="-709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uglas Garci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709"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187 270622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0:00Z</dcterms:created>
  <dc:creator>DDO</dc:creator>
  <dc:description/>
  <cp:keywords/>
  <dc:language>en-US</dc:language>
  <cp:lastModifiedBy>MÁRCIA GOMES DA SILVA</cp:lastModifiedBy>
  <dcterms:modified xsi:type="dcterms:W3CDTF">2022-06-27T18:30:00Z</dcterms:modified>
  <cp:revision>2</cp:revision>
  <dc:subject/>
  <dc:title>Acessorios_Parecer.doc</dc:title>
</cp:coreProperties>
</file>