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e do Ato da Mesa n⁰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o PL 247/2022 (Lei de Diretrizes Orçamentárias  - LDO) . Parecer em elabo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9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2-06-27T18:19:00Z</dcterms:modified>
  <cp:revision>2</cp:revision>
  <dc:subject/>
  <dc:title>[Modelo de Comunicado de Reunião aos membros efetivos da Comissão]</dc:title>
</cp:coreProperties>
</file>