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, DE 2022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ROJETO DE LEI N.º 102, DE 202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a Deputada Beth Sahão, o Projeto de Lei em epígrafe autoriza o Poder Executivo, por meio da Secretaria de Estado da Saúde, a fornecer gratuitamente álcool em gel para as famílias de baixa renda do Estado, de modo a prevenir a disseminação do coronavírus e outros microrganismos patológicos causadores de epidemias respiratór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17/03/2020 a 03/06/2020, não tendo recebido emendas ou substitutivos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 xml:space="preserve">Na data de 05/06/2021, a proposição foi distribuída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– Comissão de Constituição, Justiça e Redação;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CS 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– Comissão de Saúde;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CFOP – </w:t>
      </w:r>
      <w:r>
        <w:rPr>
          <w:rFonts w:eastAsia="Calibri;Arial" w:cs="Arial" w:ascii="Arial" w:hAnsi="Arial"/>
          <w:sz w:val="24"/>
          <w:szCs w:val="24"/>
          <w:lang w:eastAsia="en-US"/>
        </w:rPr>
        <w:t>Comissão de Finanças, Orçamento e Planejamento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20" w:after="160"/>
        <w:ind w:firstLine="567"/>
        <w:jc w:val="both"/>
        <w:rPr/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ab/>
        <w:t>Na sequência do processo legislativo, vem o Projeto de Lei à análise desta Comissão de Constituição, Justiça e Redação, para que se faça a devida apreciação quanto aos seus aspectos constitucional, legal e jurídico, conforme previsto</w:t>
      </w:r>
      <w:r>
        <w:rPr>
          <w:rFonts w:cs="Arial" w:ascii="Arial" w:hAnsi="Arial"/>
          <w:sz w:val="24"/>
          <w:szCs w:val="24"/>
        </w:rPr>
        <w:t xml:space="preserve"> no Artigo 31, § 1º, do Regimento Interno Consolidado.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120" w:after="160"/>
        <w:ind w:firstLine="567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ab/>
        <w:t>Na qualidade de Relator designado para examinar a presente matéria e exarar o parecer por este órgão, verificamos que a proposição é de natureza legislativa e, quanto ao poder de iniciativa, é de competência concorrente, nos termos dos Artigos 19, “caput”, e 24, da Constituição do Estado, combinado com os Artigos 145, § 1º, e 146, III, ambos do Regimento Interno Consolidado, bem como Artigos 23, II e 24, XII, da Constituição Federal.</w:t>
      </w:r>
    </w:p>
    <w:p>
      <w:pPr>
        <w:pStyle w:val="Normal"/>
        <w:spacing w:lineRule="auto" w:line="360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demos afirmar, sem dúvidas, que o Projeto de Lei é livre de quaisquer vícios que pudessem coibir o seu trâmite regular, e portanto, oportuno e digno de aprovação, vez que a medida determinada não colide com as normas vigentes, nem tampouco com as competências legislativas, seja quanto à iniciativa de sua proposição, seja no tocante ao conhecimento e à deliberação da matéria pelo Poder Legislativo Estadu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conclui-se que legislar em prol da assistência pública, promovendo a proteção e defesa da saúde das famílias de baixa renda, é medida extremamente adequada e eficiente, sendo certo que o êxito do pleito trará inquestionáveis benefícios, auxiliando na prevenção da disseminação do coronavírus e outros microrganismos patológicos causadores de epidemias respiratór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tod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102, de 202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putado Delegado Oli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6610 010622 1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21:00Z</dcterms:created>
  <dc:creator>DDO</dc:creator>
  <dc:description/>
  <dc:language>en-US</dc:language>
  <cp:lastModifiedBy>adminddo</cp:lastModifiedBy>
  <dcterms:modified xsi:type="dcterms:W3CDTF">2022-06-01T19:31:00Z</dcterms:modified>
  <cp:revision>3</cp:revision>
  <dc:subject/>
  <dc:title>Acessorios_Parecer.doc</dc:title>
</cp:coreProperties>
</file>