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199, DE 2019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Emidio de Souz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na obrigatória a realização de análise para a detecção da presença de agrotóxicos nas águas sob o domínio estadual e na água destinada ao consumo hum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consta dos registros de tramitação deste Projeto de lei (PL), este já havia sido distribuído a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maci Santos</w:t>
      </w:r>
      <w:r>
        <w:rPr>
          <w:rFonts w:cs="Times New Roman" w:ascii="Times New Roman" w:hAnsi="Times New Roman"/>
          <w:sz w:val="24"/>
          <w:szCs w:val="24"/>
        </w:rPr>
        <w:t xml:space="preserve">, que apresentou seu voto contrári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ndo com todos os termos do referido voto, nós o ratificamos, reiterando a manifestação, a qual, respeitosamente, pedimos vênia para a transcrever, afastando quaisquer dúvidas e simplificando a verificação por parte dos demais membros dessa Comiss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 autoria do Deputado Emidio de Souza, o projeto em epígrafe torna obrigatória a realização de análise para a detecção da presença de agrotóxicos nas águas sob o domínio estadual e na água destinada ao consumo human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 140ª a 144ª Sessões Ordinárias (de 06/11 a 12/11/2019), nos termos regimentais, não tendo recebido emendas ou substitutiv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presentamos o parecer nos seguintes term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stitucionalidade Formal: Vício de Iniciativa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leitura do texto do projeto, verifica-se que seu conteúdo traz, em essência, a obrigação do Estado em realizar análises semestrais para a detecção da presença de agrotóxicos nas águas sob domínio estadual e destinada ao consumo human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 que a presente propositura contraria o artigo 47, inciso II e XIV, da Constituição Estadual, que assim preceitu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...]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exercer, com o auxílio dos Secretários de Estado, a direção superior da administração estadu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 - </w:t>
      </w:r>
      <w:r>
        <w:rPr>
          <w:rFonts w:cs="Times New Roman" w:ascii="Times New Roman" w:hAnsi="Times New Roman"/>
          <w:b/>
          <w:sz w:val="24"/>
          <w:szCs w:val="24"/>
        </w:rPr>
        <w:t>praticar os demais atos de administração, nos limites da competência do Executiv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quando a matéria se trata da direção e atos da administração estadual, as legislações criadoras de despesas obrigatórias estão condicionadas ao acompanhamento da estimativa do seu impacto orçamentário e financeiro, e sua competência é privativa do Governador de Estad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.º 1199, de 2019.”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sta conformidade, reiteramos e ratificamos os termos do relatório e voto expostos, declarando que somos contra a aprovação do Projeto de Lei n.º 1199, de 2019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40 030622 1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40 030622 1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40 030622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29:00Z</dcterms:created>
  <dc:creator>DDO</dc:creator>
  <dc:description/>
  <dc:language>en-US</dc:language>
  <cp:lastModifiedBy>David Foot</cp:lastModifiedBy>
  <dcterms:modified xsi:type="dcterms:W3CDTF">2022-06-03T20:29:00Z</dcterms:modified>
  <cp:revision>2</cp:revision>
  <dc:subject/>
  <dc:title>Acessorios_Parecer.doc</dc:title>
</cp:coreProperties>
</file>