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, DE 2022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A COMISSÃO DE ADMINISTRAÇÃO PÚBLICA E RELAÇÕES DO TRABALHO, SOBRE O PROJETO DE LEI Nº 02, DE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Carlos Giannazi, o projeto em epígrafe dispõe sobre garantir abono de falta ao trabalho às servidoras e funcionárias públicas estaduais para realização anual do exame de citologia oncótica do colo do útero - papanicolau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regimentais, a propositura esteve em pauta, não recebendo emendas ou substitutivos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aminhado à Comissão de Constituição, Justiça e Redação para a análise de seus aspectos constitucional, legal e jurídico, o projeto recebeu parecer favorável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resente oportunidade, o projeto encontra-se nesta Comissão de Administração Pública e Relações do Trabalho para ser analisado à luz dos aspectos definidos no artigo 31, § 10, do Regimento Intern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 designado para examinar a matéria, entendemos que o projeto deve ser aprovad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tem por finalidade garantir às servidoras públicas o abono de falta no dia em que for realizado o exame de citologia oncótica, mais conhecido como Papanicolau, como uma forma de incentivo à realização de tal exame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be-se que o câncer de colo do útero é um dos mais comuns e que mais acomete mulheres no Brasil e no mund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avanço do exame de “Papanicolau”, a taxa de mortalidade por tal doença caiu significativamente nos últimos anos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e modo, o Projeto de Lei mostra-se propício e muito conveniente, merecendo ser aprovad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o, somos favoráveis à aprovação do Projeto de Lei n° 2, de 2020.</w:t>
      </w:r>
    </w:p>
    <w:p>
      <w:pPr>
        <w:pStyle w:val="Corpo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ALTAIR MORAES</w:t>
        <w:br/>
        <w:t>RELATOR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955 060622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55:00Z</dcterms:created>
  <dc:creator>DDO</dc:creator>
  <dc:description/>
  <dc:language>en-US</dc:language>
  <cp:lastModifiedBy>adminddo</cp:lastModifiedBy>
  <dcterms:modified xsi:type="dcterms:W3CDTF">2022-06-08T19:01:00Z</dcterms:modified>
  <cp:revision>3</cp:revision>
  <dc:subject/>
  <dc:title>Acessorios_Parecer.doc</dc:title>
</cp:coreProperties>
</file>