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°                      , DE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71, DE 202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Professora Bebel, o projeto em epígrafe dispõe sobre a obrigatoriedade de que, nas escolas públicas da rede estadual de ensino, exista espaço destinado a uso exclusivo dos profess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s autos foram distribuídos às Comissões de </w:t>
      </w:r>
      <w:r>
        <w:rPr>
          <w:rFonts w:cs="Arial" w:ascii="Arial" w:hAnsi="Arial"/>
          <w:sz w:val="24"/>
          <w:szCs w:val="24"/>
        </w:rPr>
        <w:t>Constituição, Justiça e Red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Educação e Cultur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de Finanças, Orçamento e Planejame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ção foi encaminhada a esta Comissão de Constituição, Justiça e Redação, para análise da matéria quanto aos aspectos definidos no artigo 31, § 1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síntese do necessário e, na qualidade de relator designad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pertada síntese, a medida proposta determina que toda escola integrante da rede pública e oficial de ensino manterá espaço adequado para uso exclusivo dos professores daquele educandário, para que estes tenham local adequado para o descanso regularmente incluído em sua jornada de trabalho, para alimentação, para cumprir horas de permanência na escola ou para permanecerem, se assim o desejarem, nos intervalos entre aulas. Para tanto, as unidades escolares deverão manter esses espaços com mobiliário adequado, além de geladeira, dispositivo para água filtrada e forno de micro-ondas. Por fim, haverá prazo de adequação de um ano, a contar da publicação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inegável mérito da proposta e a louvável intenção da Nobre Deputada, constatam-se a presença de vícios intransponíveis de inconstitucionalidade, posto que invade campo de competência privativa atribuída constitucionalmente ao Chefe do Poder Executivo, bem como viola o postulado da separação de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referido princípio não permite que o Poder Legislativo intervenha em atribuições típicas do Chefe do Poder Executivo. Com efeito, a</w:t>
      </w:r>
      <w:r>
        <w:rPr>
          <w:rFonts w:cs="Arial" w:ascii="Arial" w:hAnsi="Arial"/>
          <w:spacing w:val="10"/>
          <w:sz w:val="24"/>
          <w:szCs w:val="24"/>
        </w:rPr>
        <w:t xml:space="preserve"> iniciativa reservada das leis em determinadas matérias, como prerrogativa do Chefe do Poder Executivo e dos outros Poderes constitui, “projeção específica do princípio da separação de poderes” (ADIN 248-RJ, STF/Pleno, RTJ 152/341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ersa sobre matéria de organização administrativa, sendo certo que a iniciativa para deflagração do processo legislativo está reservada ao Governador do Estado, consoante preconiza o artigo 24, § 2º, item 2, c/c o artigo 47, inciso XIX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todos da Constituição Bandeirante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4 – 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bCs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> 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bCs/>
          <w:sz w:val="24"/>
          <w:szCs w:val="24"/>
        </w:rPr>
        <w:t xml:space="preserve">XIX </w:t>
      </w:r>
      <w:r>
        <w:rPr>
          <w:b/>
          <w:b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dispor, mediante decreto,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 organização e funcionamento da administração estadual, quando não implicar aumento de despesa, nem criação ou extinção de órgãos públic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A invasão da competência, no caso concreto, configura, portanto, violação ao sistema de pesos e contrapesos, corolário do princípio da Separação de Poderes, consagrados, respectivamente, nos artigos 2º da Constituição da República e 5º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mencionar que a jurisprudência do Supremo Tribunal Federal caminha no mesmo senti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70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dispensável a iniciativa do chefe do Poder Executivo (mediante projeto de lei ou mesmo, após a EC 32/2001, por meio de decreto) na elaboração de normas que de alguma forma remodelem as atribuições de órgão pertencente à estrutura administrativa de determinada unidade da Fede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ADI 3.254</w:t>
        </w:r>
      </w:hyperlink>
      <w:r>
        <w:rPr>
          <w:rFonts w:cs="Arial" w:ascii="Arial" w:hAnsi="Arial"/>
          <w:sz w:val="24"/>
          <w:szCs w:val="24"/>
        </w:rPr>
        <w:t xml:space="preserve">, rel. min. Ellen Gracie, j. 16-11-2005, P, DJ de 2-12-2005.]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o projeto de lei também contraria o inciso II do mencionado artigo 47 da Constituição do Estado, que dispõe que compete privativamente ao Governador exercer, com auxílio dos Secretários de Estado, a direção superior da administra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em que pese a relevância do tema tratado, no exame estrito da constitucionalidade, somos contrários ao Projeto de Lei nº 71, de 2022.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icardo Mell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080 070622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jurisprudencia/IT/frame.asp?PROCESSO=3254&amp;CLASSE=ADI&amp;cod_classe=504&amp;ORIGEM=IT&amp;RECURSO=0&amp;TIP_JULGAMENTO=M&amp;EMENTA=2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17:00Z</dcterms:created>
  <dc:creator>DDO</dc:creator>
  <dc:description/>
  <dc:language>en-US</dc:language>
  <cp:lastModifiedBy>adminddo</cp:lastModifiedBy>
  <dcterms:modified xsi:type="dcterms:W3CDTF">2022-06-07T18:33:00Z</dcterms:modified>
  <cp:revision>4</cp:revision>
  <dc:subject/>
  <dc:title>Acessorios_Parecer.doc</dc:title>
</cp:coreProperties>
</file>