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86, DE 2022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Jorge Carus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enomina "Nadyr Aparecida Storani da Silva" o dispositivo de acesso e retorno localizado no km 122 da Rodovia Dom Pedro I - SP 065, em Valinhos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ocumento que comprove ser o homenageado pessoa falecida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ardo Mellão 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082 070622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22:00Z</dcterms:created>
  <dc:creator>DDO</dc:creator>
  <dc:description/>
  <dc:language>en-US</dc:language>
  <cp:lastModifiedBy>adminddo</cp:lastModifiedBy>
  <dcterms:modified xsi:type="dcterms:W3CDTF">2022-06-07T18:33:00Z</dcterms:modified>
  <cp:revision>4</cp:revision>
  <dc:subject/>
  <dc:title>Acessorios_Parecer.doc</dc:title>
</cp:coreProperties>
</file>