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, DE           ,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CÃO, JUSTIÇA E REDAÇÃO, SOBRE O PROJETO DE LEI N° 13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o deputado Gil Diniz, o Projeto de lei em epígrafe veda às universidades e demais instituições de ensino superior no Estado, públicas ou privadas, a imposição de qualquer tipo de sanção de caráter administrativo ou trabalhista aos professores, alunos, bem como servidores não vacinados ou que se recusem a fornecer o comprovante de vacinação contra a covid-19.</w:t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  <w:tab w:val="left" w:pos="2977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em questão esteve em pauta por cinco sessões, período no qual não recebeu emendas ou substitutiv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tinuidade ao processo legislativo, uma vez decorrido o prazo regimental, foi a proposição encaminhada a esta Comissão de Constituição Justiça e Redação, para análise de seus aspectos constitucional, legal e jurídico, nos termos do disposto pelo artigo 31, § 1º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sejam relevantes os louváveis propósitos invocados por seu nobre Autor, a proposição apresenta manifesta incompatibilidade com a ordem constitucional.</w:t>
      </w:r>
    </w:p>
    <w:p>
      <w:pPr>
        <w:pStyle w:val="Normal"/>
        <w:spacing w:lineRule="auto" w:line="360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  <w:t>No tocante às instituições de ensino superior, o art, 207 da Carta Magna c/c art. 254 da Constituição Estadual outorga às universidades autonomia didático-científica, administrativa e de gestão financeira e patrimonial conforme tem asseverado o STF, a norma constitucional objetiva assegurar a esses entes públicos um grau razoável de autogoverno, de autoadministração e de autoregência de seus próprios assuntos e interesses, sempre sob controle estatal, em função de sua tríplice destinação: o ensino, a pesquisa e a extens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  <w:t>Comentando referida norma constitucional, salienta, outrossim, a doutrina, que a autonomia administrativa das citadas instituições de ensino é instrumento, decorrência e condição da autonomia didático-científica,  e de administração dos recursos humanos e materiais, o que afasta, desde logo, a incidência de leis que imponham obrigações como as preconizadas no projeto em foc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  <w:t>Compete a cada uma das Universidades Estaduais, à luz da sua autonomia universitária, prevista nos diplomas acima mencionados, dos Estatutos e Regimentos que regem o seu funcionamento estabelecer a forma e as regars de escolha de suas diretrizes, levando-se em consideração a decisão das diversas instâncias administrativas das respectivas entidades educacionais de nível superior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  <w:t>Por outro lado, temos que cabe às Universidades promover a realização de seus regramentos, nos diversos tipos que a lei assim o permitirem, não devendo o legislador interferir na ocorrência ou não, desses mandamentos, sejam eles públicos ou privad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  <w:t xml:space="preserve">Desse modo, resulta evidente que a proposta legislativa, consagrando interferência indevida em áreas submetidas ao poder de autogestão das universidades, apresenta vício de insconstitucionalidade material por ofensa ao disposto no já citado art. 207 da CF. 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 w:before="0" w:after="0"/>
        <w:ind w:left="0" w:firstLine="2552"/>
        <w:jc w:val="both"/>
        <w:rPr>
          <w:rFonts w:ascii="Times New Roman" w:hAnsi="Times New Roman" w:eastAsia="Calibri;Arial" w:cs="Times New Roman"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 w:before="0" w:after="0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e todo o exposto, em que pesem os louváveis motivos que inspiraram seu autor, nosso parecer é </w:t>
      </w:r>
      <w:r>
        <w:rPr>
          <w:rFonts w:cs="Times New Roman" w:ascii="Times New Roman" w:hAnsi="Times New Roman"/>
          <w:b/>
          <w:sz w:val="24"/>
          <w:szCs w:val="24"/>
        </w:rPr>
        <w:t>contrário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13,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307 080622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41:00Z</dcterms:created>
  <dc:creator>DDO</dc:creator>
  <dc:description/>
  <dc:language>en-US</dc:language>
  <cp:lastModifiedBy>adminddo</cp:lastModifiedBy>
  <dcterms:modified xsi:type="dcterms:W3CDTF">2022-06-08T18:37:00Z</dcterms:modified>
  <cp:revision>3</cp:revision>
  <dc:subject/>
  <dc:title>Acessorios_Parecer.doc</dc:title>
</cp:coreProperties>
</file>