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Arial (W1);Arial"/>
          <w:b/>
        </w:rPr>
        <w:t xml:space="preserve">                                      </w:t>
      </w:r>
      <w:r>
        <w:rPr>
          <w:rFonts w:eastAsia="Arial (W1);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OÇÃO 128 de 2022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ISSÃO DE ADMINISTRAÇÃ/O PÚBLICA E RELAÇÕES DO TRABALHO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mpos Machado, a Moção em epígrafe formula MOÇÃO DE APLAUSOS para com a Federação Nacional dos Engenheiros - FNE, pela posse de sua Diretoria, para a gestão 2022-2025, ocorrida no dia 02 de maio passado, dando-se ciência da presente propositura ao Presidente da Entidade, o Engenheiro MURILO DE CAMPOS PINHEIRO, na sede do Sindicato dos Engenheiros em São Paulo, sito à Rua Genebra nº 25, Capital de São Paulo, Cep: 01316-901.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do artigo 156, do Regimento Interno, combinado com o artigo 27 dos Atos da Mesa número 5, de 7 de março de 2022, a presente proposição esteve em pauta no dia correspondente à 40ª a 44ª Sessões Ordinárias (de 18 a 25/05/2022) não tendo recebido emendas ou substitutivos.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01 de junho de 2022 a proposta foi encaminhada ao presente relator para emissão de parecer.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último dia 02 de maio, na sede do Sindicato dos Engenheiros do Estado de São Paulo, tomou posse a Diretoria da Federação Nacional dos Engenheiros - FNE, para a Gestão 2022-2025.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lenidade aconteceu, pela primeira vez, em modo híbrido, presencialmente e virtual, na plataforma zoom, com transmissão ao vivo pelo canal da FNE no Youtube (https://youtu.be/43Kc7S9Toiw), e a nova diretoria foi eleita durante o XI Congresso Nacional dos Engenheiros (Conse), em setembro último, reelegendo à Presidência da Federal o Engenheiro Murilo Campos Pinheiro, que é, também, Presidente do Sindicato dos Engenheiros do Estado de São Paulo – SEESP.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urilo Campos Pinheiro ainda enfatizou que a sua gestão manterá forte o conceito da engenharia unida, o relacionamento entre os conselhos, a caixa de assistência mútua, associações, academia, empresas e sindicatos. “A união da engenharia dá possibilidade de trazermos propostas factíveis para o País”, continuou o Presidente da FNE.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er nobre a propositura do Deputado Campos Machado, em face do exposto, manifestamo-nos favoravelmente à aprovação da Moção n.º 128, de 2022.      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putado CORONEL TELHADA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348 080622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26:00Z</dcterms:created>
  <dc:creator>DDO</dc:creator>
  <dc:description/>
  <dc:language>en-US</dc:language>
  <cp:lastModifiedBy>CARLA SOUSA VASCONCELOS DE ALMEIDA</cp:lastModifiedBy>
  <dcterms:modified xsi:type="dcterms:W3CDTF">2022-06-08T22:26:00Z</dcterms:modified>
  <cp:revision>2</cp:revision>
  <dc:subject/>
  <dc:title>Acessorios_Parecer.doc</dc:title>
</cp:coreProperties>
</file>