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,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A COMISSÃO DE SAÚDE, SOBRE O PROJETO DE LEI N° 1155,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Coronel Nishikawa, o projeto em epígrafe </w:t>
      </w:r>
      <w:r>
        <w:rPr>
          <w:rFonts w:cs="Arial" w:ascii="Arial" w:hAnsi="Arial"/>
          <w:sz w:val="24"/>
        </w:rPr>
        <w:t xml:space="preserve">dispõe sobre a obrigatoriedade de fornecimento de protetor solar para as pessoas que concluíram o tratamento de câncer de pele n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24ª a 128ª Sessões Ordinárias (de 14/10 a 18/10/2019), nos termos regimentais, não tendo recebido emendas ou substitutivos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encaminhada à Comissão de Constituição, Justiça e Redação, onde recebeu parecer contrário do Relator Deputado Gilmaci Santos, e requerido vista pelo Deputado Marcos Zerbini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com a nova composição da referida Comissão, foi redistribuída a relatoria para análise da propositura, sendo concedida ao Deputado Delegado Olim, que em seu parecer, manifestou-se favoravelmente a aprovação do Projeto de Lei. Submetida à votação, a propositura foi aprovada por maioria de votos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esente oportunidade, o projeto vem a esta Comissão de Saúde, cabendo-nos, na qualidade de Relatora, apreciá-la quanto os aspectos definitivos no artigo 31, inciso l, combinados com o § 3°, todos do Regimento Interno desta Casa Legislativa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tratada na Propositura busca trazer aos que sofrem ou sofreram com câncer de pele o cuidado necessário, vez que os que passam por este tipo de tratamento necessitam de maior atenção com sua pele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mos ainda que é de suma importância o cuidado e a prevenção que aqueles que foram diagnosticados com câncer de pele devem ter, e que esta prevenção se da através da utilização do protetor solar, para que não haja a reincidência da doença cancerígena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to isto, a distribuição de protetor solar para aqueles que fazem ou fizeram o tratamento contra o câncer de pele, torna-se de grande importância no âmbito da Saúde Pública.</w:t>
      </w:r>
    </w:p>
    <w:p>
      <w:pPr>
        <w:pStyle w:val="Corpo"/>
        <w:ind w:firstLine="2552"/>
        <w:rPr/>
      </w:pPr>
      <w:r>
        <w:rPr>
          <w:rFonts w:cs="Arial" w:ascii="Arial" w:hAnsi="Arial"/>
          <w:szCs w:val="24"/>
        </w:rPr>
        <w:t xml:space="preserve">Ante ao exposto, naquilo que nos compete analisar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º 1155, de 2019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4 de junho de 2022.</w:t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firstLine="2552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</w:t>
      </w:r>
    </w:p>
    <w:p>
      <w:pPr>
        <w:pStyle w:val="Corpo"/>
        <w:ind w:hanging="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DEPUTADA EDNA MACEDO – REPUPLICANO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30 130622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17:00Z</dcterms:created>
  <dc:creator>DDO</dc:creator>
  <dc:description/>
  <dc:language>en-US</dc:language>
  <cp:lastModifiedBy>adminddo</cp:lastModifiedBy>
  <dcterms:modified xsi:type="dcterms:W3CDTF">2022-06-14T16:03:00Z</dcterms:modified>
  <cp:revision>3</cp:revision>
  <dc:subject/>
  <dc:title>Acessorios_Parecer.doc</dc:title>
</cp:coreProperties>
</file>