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PARECER N°                        , DE 2022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DA COMISSÃO DE CONSTITUIÇÃO, JUSTIÇA E REDAÇÃO SOBRE O PROJETO DE LEI N° 253, DE 2022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ab/>
      </w:r>
      <w:r>
        <w:rPr>
          <w:rFonts w:cs="Calibri;Arial" w:ascii="Calibri;Arial" w:hAnsi="Calibri;Arial"/>
          <w:sz w:val="24"/>
          <w:szCs w:val="24"/>
        </w:rPr>
        <w:t>De autoria do Deputado Rogério Nogueira, o projeto em epígrafe objetiva proibir a criação, manutenção</w:t>
      </w:r>
      <w:r>
        <w:rPr>
          <w:rFonts w:cs="Calibri;Arial" w:ascii="Calibri;Arial" w:hAnsi="Calibri;Arial"/>
          <w:color w:val="000000"/>
          <w:sz w:val="24"/>
          <w:szCs w:val="24"/>
          <w:shd w:fill="FFFFFF" w:val="clear"/>
          <w:lang w:val="en-US" w:eastAsia="en-US"/>
        </w:rPr>
        <w:t xml:space="preserve"> ou guarda de pássaros de quaisquer espécies, nativas ou exóticas, silvestres ou domésticas, em gaiolas, viveiros ou em locais equivalentes com o mesmo escopo.</w:t>
      </w:r>
    </w:p>
    <w:p>
      <w:pPr>
        <w:pStyle w:val="TextBodyIndent"/>
        <w:spacing w:lineRule="auto" w:line="360"/>
        <w:ind w:left="4248" w:firstLine="1276"/>
        <w:jc w:val="both"/>
        <w:rPr>
          <w:rFonts w:ascii="Calibri;Arial" w:hAnsi="Calibri;Arial" w:cs="Calibri;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Calibri;Arial" w:ascii="Calibri;Arial" w:hAnsi="Calibri;Arial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A presente proposição esteve em pauta por cinco sessões ordinárias, nos termos regimentais, no período de 06/05/2022 a 12/05/2022, recebendo uma emenda de autoria do Deputado Itamar Borge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 </w:t>
      </w:r>
    </w:p>
    <w:p>
      <w:pPr>
        <w:pStyle w:val="NormalWeb"/>
        <w:shd w:fill="FFFFFF" w:val="clear"/>
        <w:spacing w:lineRule="auto" w:line="360"/>
        <w:ind w:firstLine="1276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>A emenda apresentada procura descaracterizar a proposição ao modificar a redação do artigo 1º para autorizar a criação, a manutenção ou guarda de pássaros em viveiros ou gaiolas. Além de propor a supressão do artigo 2º, que prevê sanções a quem descumprir a probição originalmente estabelecida. Evidente está que a emenda sob análise viola o disposto no artigo 225, inciso VII, da Constituição da República Federativa do Brasil, e o estabelecido no artigo 174 do Regimento Interno desta Casa de Leis.</w:t>
      </w:r>
    </w:p>
    <w:p>
      <w:pPr>
        <w:pStyle w:val="NormalWeb"/>
        <w:shd w:fill="FFFFFF" w:val="clear"/>
        <w:spacing w:lineRule="auto" w:line="360"/>
        <w:ind w:firstLine="1276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 w:before="100" w:after="100"/>
        <w:ind w:firstLine="1276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Portanto, manifestamo-nos favoravelmente à aprovação do Projeto de Lei n° 253, de 2022, e contrariamente à aprovação da emenda de pauta apresentada.</w:t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ala das Comissões, em 13/06/22</w:t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Deputado Emidio de Souza</w:t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eastAsia="Calibri;Arial" w:cs="Calibri;Arial" w:ascii="Calibri;Arial" w:hAnsi="Calibri;Arial"/>
          <w:sz w:val="24"/>
          <w:szCs w:val="24"/>
        </w:rPr>
        <w:t xml:space="preserve">       </w:t>
      </w:r>
      <w:r>
        <w:rPr>
          <w:rFonts w:cs="Calibri;Arial" w:ascii="Calibri;Arial" w:hAnsi="Calibri;Arial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7669 130622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58:00Z</dcterms:created>
  <dc:creator>DDO</dc:creator>
  <dc:description/>
  <dc:language>en-US</dc:language>
  <cp:lastModifiedBy>adminddo</cp:lastModifiedBy>
  <dcterms:modified xsi:type="dcterms:W3CDTF">2022-06-13T19:59:00Z</dcterms:modified>
  <cp:revision>3</cp:revision>
  <dc:subject/>
  <dc:title>Acessorios_Parecer.doc</dc:title>
</cp:coreProperties>
</file>