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PARECER N°                        , DE 2022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A COMISSÃO DE CONSTITUIÇÃO, JUSTIÇA E REDAÇÃO SOBRE O PROJETO DE LEI N° 293, DE 2022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ab/>
      </w:r>
      <w:r>
        <w:rPr>
          <w:rFonts w:cs="Calibri;Arial" w:ascii="Calibri;Arial" w:hAnsi="Calibri;Arial"/>
          <w:sz w:val="24"/>
          <w:szCs w:val="24"/>
        </w:rPr>
        <w:t>De autoria da Deputada Isa Penna, o projeto em epígrafe objetiva instituir o Programa Diversidade Viva</w:t>
      </w:r>
      <w:r>
        <w:rPr>
          <w:rFonts w:cs="Calibri;Arial" w:ascii="Calibri;Arial" w:hAnsi="Calibri;Arial"/>
          <w:color w:val="000000"/>
          <w:sz w:val="24"/>
          <w:szCs w:val="24"/>
          <w:shd w:fill="FFFFFF" w:val="clear"/>
          <w:lang w:val="en-US" w:eastAsia="en-US"/>
        </w:rPr>
        <w:t>, com o escopo de articular a atuação de diversos órgãos públicos na promoção do respeito às pessoas LGBTQIA+.</w:t>
      </w:r>
    </w:p>
    <w:p>
      <w:pPr>
        <w:pStyle w:val="TextBodyIndent"/>
        <w:spacing w:lineRule="auto" w:line="360"/>
        <w:ind w:left="4248" w:firstLine="1276"/>
        <w:jc w:val="both"/>
        <w:rPr>
          <w:rFonts w:ascii="Calibri;Arial" w:hAnsi="Calibri;Arial" w:cs="Calibri;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Calibri;Arial" w:ascii="Calibri;Arial" w:hAnsi="Calibri;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A presente proposição esteve em pauta por cinco sessões ordinárias, nos termos regimentais, no período de 23/05/2022 a 27/05/2022, recebendo uma emenda, de autoria do Deputado Frederico D’Avila, e um substitutivo, de autoria do Deputado Gil Diniz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>A emenda apresentada procura descaracterizar a proposição original ao modificar a redação dos artigos 1º, 2º, 3º, 4º, 5º e 6º e suprimindo o artigo 7º, para que o Programa Diversidade Viva se transforme no “Programa Juventude Viva”. Evidente está que a emenda sob análise viola o disposto no “caput” do artigo 5º, da Constituição da República Federativa do Brasil, e o estabelecido no artigo 174 do Regimento Interno desta Casa de Leis.</w:t>
      </w:r>
    </w:p>
    <w:p>
      <w:pPr>
        <w:pStyle w:val="NormalWeb"/>
        <w:shd w:fill="FFFFFF" w:val="clear"/>
        <w:spacing w:lineRule="auto" w:line="360"/>
        <w:ind w:firstLine="1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 substitutivo apresentado trilha o mesmo caminho de inconstitucionalidade que a emenda de pauta, ao descaracteizar a proposta inicial para transformá-la num genérico “Programa de proteção especial a idosos, mulheres, crianças, adolescentes e pessoas com deficiência”, que não apresenta relação direta com a matéria da proposição principal.</w:t>
      </w:r>
    </w:p>
    <w:p>
      <w:pPr>
        <w:pStyle w:val="Normal"/>
        <w:spacing w:lineRule="auto" w:line="360" w:before="100" w:after="100"/>
        <w:ind w:firstLine="1276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ortanto, manifestamo-nos favoravelmente à aprovação do Projeto de Lei n° 293, de 2022, e contrariamente à aprovação da emenda e do substitutivo apresentados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 13/06/22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</w:t>
      </w:r>
      <w:r>
        <w:rPr>
          <w:rFonts w:cs="Calibri;Arial" w:ascii="Calibri;Arial" w:hAnsi="Calibri;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672 130622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00:00Z</dcterms:created>
  <dc:creator>DDO</dc:creator>
  <dc:description/>
  <dc:language>en-US</dc:language>
  <cp:lastModifiedBy>adminddo</cp:lastModifiedBy>
  <dcterms:modified xsi:type="dcterms:W3CDTF">2022-06-13T20:00:00Z</dcterms:modified>
  <cp:revision>3</cp:revision>
  <dc:subject/>
  <dc:title>Acessorios_Parecer.doc</dc:title>
</cp:coreProperties>
</file>