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62,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Castello Branc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a Política Estadual de Incentivo à Geração de Energia Renovável por Produtores Rur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esta propositura, apresentam-se como diretrizes da Política Estadual de Incentivo à Geração de Energia Renovável por Produtores Rurai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sustentabilidade ambiental, social e econômica da geração de energia renováve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desenvolvimento e a adoção de tecnologias que resultem em ganhos de eficiência na geração de energi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 coordenação e a integração das políticas públicas federais, estaduais e municipais, e, entre estas, as ações do setor privado, dedicadas à geração de energia renovável por produtores rura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 aproveitamento racional dos recursos naturais renováve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 melhoria na qualidade de vida no meio rural, em especial dos pequenos produtores e dos agricultores familia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 fomento à economia loc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 processamento e a agregação de valor ao produto in na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9 a 16 de maio de 2022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7 de maio de 2022 o processo foi distribuído às seguintes comissões permanentes: CCJR - Comissão de Constituição, Justiça e Redação; CMADS - Comissão de Meio Ambiente e Desenvolvimento Sustentável;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o objetivo da propositura diz respeito à geração de energia elétrica, a partir de fontes renováveis, em unidades rurais pauli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a proposição não pretende invadir a competência legislativa do Poder Executivo, quer estadual quer federal, mas, apenas, objetiva legislar, prioritariamente, em favor do meio ambiente e da economia, tendo por objetivo a ampliação da oferta de energia através da utilização de fontes renováveis, especialmente a solar e de biomassa, estimulando a competividade, sustentabilidade e eficiência dos sistemas produtivos, gerando novos negócios na agropecuári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s benefícios inerentes ao projeto, estar-se-á favorecendo, por extensão, toda a sociedade e, também, o própri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262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81 130622 17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81 130622 17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81 130622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36:00Z</dcterms:created>
  <dc:creator>DDO</dc:creator>
  <dc:description/>
  <dc:language>en-US</dc:language>
  <cp:lastModifiedBy>David Foot</cp:lastModifiedBy>
  <dcterms:modified xsi:type="dcterms:W3CDTF">2022-06-13T20:36:00Z</dcterms:modified>
  <cp:revision>2</cp:revision>
  <dc:subject/>
  <dc:title>Acessorios_Parecer.doc</dc:title>
</cp:coreProperties>
</file>