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 165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a Márcia 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Suspende o cumprimento de medida judiciais, extrajudiciais ou administrativas que resultem em despejos, desocupações ou remoções forçadas, em imóveis privados ou públicos, urbanos ou rurais, enquanto perdurar a pandemia de COVID-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resente proposição versa sobre matéria correlata à do Projeto de Lei n. 135/2021, que suspende o cumprimento de medidas judiciais, extrajudiciais ou administrativas que resultem em despejo, desocupações ou remoções forçadas, enquanto perdurar a pandemia causada pelo agente coronavírus causador da Covid-19, propomos, nos termos dos artigos 31, XVI e 179, ambos do Regimento Interno, a juntada do PL 165/2021 ao PL 135/2021, por ser mais recente, a fim de que possam ser analisados conju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340 200622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3:00Z</dcterms:created>
  <dc:creator>DDO</dc:creator>
  <dc:description/>
  <dc:language>en-US</dc:language>
  <cp:lastModifiedBy>adminddo</cp:lastModifiedBy>
  <dcterms:modified xsi:type="dcterms:W3CDTF">2022-06-20T20:28:00Z</dcterms:modified>
  <cp:revision>3</cp:revision>
  <dc:subject/>
  <dc:title>Acessorios_Parecer.doc</dc:title>
</cp:coreProperties>
</file>