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45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 xml:space="preserve">Deputado Edson Giriboni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Santo Sanson" o dispositivo de acesso e retorno localizado no km 103,500 da Rodovia Antônio Romano Schincariol - SP 127, em Tatu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 Deputado Paulo Fiori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8649 220622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4:00Z</dcterms:created>
  <dc:creator>DDO</dc:creator>
  <dc:description/>
  <dc:language>en-US</dc:language>
  <cp:lastModifiedBy>adminddo</cp:lastModifiedBy>
  <dcterms:modified xsi:type="dcterms:W3CDTF">2022-06-22T17:35:00Z</dcterms:modified>
  <cp:revision>3</cp:revision>
  <dc:subject/>
  <dc:title>Acessorios_Parecer.doc</dc:title>
</cp:coreProperties>
</file>