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83, DE 2022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 xml:space="preserve">Deputado Edson Giriboni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Prefeito Fernando Rosa" a rotatória de acesso SPA 162/270, em Itapetininga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gisha;Times New Roman" w:hAnsi="gisha;Times New Roman" w:cs="gisha;Times New Roman"/>
          <w:color w:val="000000"/>
          <w:sz w:val="24"/>
          <w:szCs w:val="24"/>
          <w:shd w:fill="FFFFFF" w:val="clear"/>
        </w:rPr>
      </w:pPr>
      <w:r>
        <w:rPr>
          <w:rFonts w:cs="gisha;Times New Roman" w:ascii="gisha;Times New Roman" w:hAnsi="gisha;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 Deputado Paulo Fiori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8654 220622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38:00Z</dcterms:created>
  <dc:creator>DDO</dc:creator>
  <dc:description/>
  <dc:language>en-US</dc:language>
  <cp:lastModifiedBy>adminddo</cp:lastModifiedBy>
  <dcterms:modified xsi:type="dcterms:W3CDTF">2022-06-22T17:38:00Z</dcterms:modified>
  <cp:revision>3</cp:revision>
  <dc:subject/>
  <dc:title>Acessorios_Parecer.doc</dc:title>
</cp:coreProperties>
</file>