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                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388, DE 2017.</w:t>
      </w:r>
    </w:p>
    <w:p>
      <w:pPr>
        <w:pStyle w:val="Body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Márcio Camargo, o projeto em epígrafe almeja institui o "Dia Estadual do Vinho" e a "Semana Estadual de Apoio a Cultura e Produção do Vinho"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Comissão de Constituição, Justiça e Redação manifestou-se quanto aos seus aspectos legais, constitucionais e jurídicos da propositura, exarando parecer favorável na forma do substitutivo que apresentou.</w:t>
      </w:r>
    </w:p>
    <w:p>
      <w:pPr>
        <w:pStyle w:val="Normal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Comissão de Atividades Econômicas deliberou favoravelmente à aprovação do projeto, na forma do substitutivo aprovado pela Comissão de Constituição, Justiça e Redação.</w:t>
      </w:r>
    </w:p>
    <w:p>
      <w:pPr>
        <w:pStyle w:val="Normal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vem, agora, a esta Comissão de Finanças, Orçamento e Planejamento, para a análise dos aspectos previstos no § 2º do artigo 31 do Regimento Interno.</w:t>
      </w:r>
    </w:p>
    <w:p>
      <w:pPr>
        <w:pStyle w:val="Normal"/>
        <w:ind w:firstLine="1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tal qual proposto incluía uma série de atividades, que atribuía a diferentes secretarias de Estado. Contudo, não indicava de modo claro, para além da genérica menção a dotações orçamentárias próprias, as fontes de recursos. O substitutivo proposto pela Constituição, Justiça e Redação sanou essa inconveniência. O texto, aprovado também pela Comissão de Atividades Econômicas, circunscreveu o projeto à instituição das datas comemorativas – dia estadual do vinho e semana estadual de apoio à cultura e à produção de vinho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, portanto, o texto substitutivo não propõe a implementação de novas atividades estatais ainda não previstas, ele não concorre para o aumento da despesa ou a redução da receita do Estado. Está, assim, em conformidade com o que preceitua o artigo 25 da Constituição do Estado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no que nos compete analisar, somos favoráveis à aprovação do Projeto de Lei nº 388, de 2017, na forma do substitutivo proposto pela Constituição, Justiça e Red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Enio Tat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202 300622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13:00Z</dcterms:created>
  <dc:creator>DDO</dc:creator>
  <dc:description/>
  <dc:language>en-US</dc:language>
  <cp:lastModifiedBy>adminddo</cp:lastModifiedBy>
  <dcterms:modified xsi:type="dcterms:W3CDTF">2022-06-30T18:19:00Z</dcterms:modified>
  <cp:revision>3</cp:revision>
  <dc:subject/>
  <dc:title>Acessorios_Parecer.doc</dc:title>
</cp:coreProperties>
</file>