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40, DE 2022</w:t>
      </w:r>
    </w:p>
    <w:p>
      <w:pPr>
        <w:pStyle w:val="Ementa"/>
        <w:rPr/>
      </w:pPr>
      <w:r>
        <w:rPr/>
        <w:t>Dá a denominação de "Professora Antônia Edna Santos de Souza" à Escola Estadual Jardim Santa Rita II, de Itaquaquecetub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Professora Antônia Edna Santos de Souza” a Escola Estadual Jardim Santa Rita II, localizada no bairro homônimo, em Itaquaquecetub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ascida em 8 de agosto de 1962, na cidade de Araioses, Maranhão, filha de Antônio Moreira dos Santos e Maria Odete da Cunha Santos, Antônia Edna Santos de Souza era a filha mais velha de sete irmãos, dos quais cuidou desde jovem para auxiliar sua mãe.</w:t>
      </w:r>
    </w:p>
    <w:p>
      <w:pPr>
        <w:pStyle w:val="Corpo"/>
        <w:rPr/>
      </w:pPr>
      <w:r>
        <w:rPr/>
        <w:t>Ainda na juventude, começou a trabalhar em casa de família e, na década de 1980, mudou-se, com seus familiares, para Itaquaquecetuba, passando a morar no bairro Jardim São Paulo. Conseguiu emprego numa loja de roupas na Capital, onde adorava trabalhar, e para a qual partia de trem às 5h. Decidindo dar continuidade aos estudos, matriculou-se na E.E.P.S.G. “Vereador Leolino dos Santos”, no bairro Jardim Odete, em Itaquaquecetuba.</w:t>
      </w:r>
    </w:p>
    <w:p>
      <w:pPr>
        <w:pStyle w:val="Corpo"/>
        <w:rPr/>
      </w:pPr>
      <w:r>
        <w:rPr/>
        <w:t>Em 1985, conheceu Adilson Gui, seu colega de escola, e, após namorarem por bom tempo, casaram-se em 15 de maio de 1993, quando o noivo já tinha sido eleito vereador. Da união nasceu sua filha, Gabrielly, seu tesouro.</w:t>
      </w:r>
    </w:p>
    <w:p>
      <w:pPr>
        <w:pStyle w:val="Corpo"/>
        <w:rPr/>
      </w:pPr>
      <w:r>
        <w:rPr/>
        <w:t>Esposa incentivadora e parceira, sempre participou da vida pública de seu marido com ações sociais, e, ao mesmo tempo, prosseguindo com seus estudos, tornou-se instrutora e diretora geral de autoescola, despachante, e professora de Pedagogia.</w:t>
      </w:r>
    </w:p>
    <w:p>
      <w:pPr>
        <w:pStyle w:val="Corpo"/>
        <w:rPr/>
      </w:pPr>
      <w:r>
        <w:rPr/>
        <w:t>Empenhada em causas sociais, tornou-se assessora parlamentar e ocupou cargos na área da Educação. Por seu significativo trabalho no município, tornou-se pessoa muito conhecida, pois dedicava-se às causas relacionadas a pessoas sem oportunidades, jovens envolvidos com drogas e idosos. Para estes últimos, tinha o projeto de implantar uma “creche do idoso”.</w:t>
      </w:r>
    </w:p>
    <w:p>
      <w:pPr>
        <w:pStyle w:val="Corpo"/>
        <w:rPr/>
      </w:pPr>
      <w:r>
        <w:rPr/>
        <w:t>Disputou eleições para deputada federal por São Paulo e para vereadora, em Itaquaquecetuba; foi secretária adjunta de Desenvolvimento Econômico de seu município. Por onde passou, angariou o respeito das pessoas por sua autenticidade e simplicidade, deixando saudades.</w:t>
      </w:r>
    </w:p>
    <w:p>
      <w:pPr>
        <w:pStyle w:val="Corpo"/>
        <w:rPr/>
      </w:pPr>
      <w:r>
        <w:rPr/>
        <w:t>Infelizmente, veio a falecer em decorrência das complicações causadas pela Covid-19 em 23 de março de 2021.</w:t>
      </w:r>
    </w:p>
    <w:p>
      <w:pPr>
        <w:pStyle w:val="Corpo"/>
        <w:rPr/>
      </w:pPr>
      <w:r>
        <w:rPr/>
        <w:t>Pelo histórico de vida exemplar da Prof.ª Antônia Edna Santos de Souza, peço aos nobres pares o apoio à aprovação da presente propositura, a fim de que uma justa homenagem seja realiza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6/2022.</w:t>
      </w:r>
    </w:p>
    <w:p>
      <w:pPr>
        <w:pStyle w:val="Corpo"/>
        <w:rPr/>
      </w:pPr>
      <w:r>
        <w:rPr/>
        <w:t>a) André do Prado -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36:00Z</dcterms:created>
  <dc:creator>DDO</dc:creator>
  <dc:description/>
  <cp:keywords/>
  <dc:language>en-US</dc:language>
  <cp:lastModifiedBy>Emílio Silveira</cp:lastModifiedBy>
  <dcterms:modified xsi:type="dcterms:W3CDTF">2022-06-02T19:39:00Z</dcterms:modified>
  <cp:revision>6</cp:revision>
  <dc:subject/>
  <dc:title>Proposituras_Projeto de lei.doc</dc:title>
</cp:coreProperties>
</file>