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38, DE 2022</w:t>
      </w:r>
    </w:p>
    <w:p>
      <w:pPr>
        <w:pStyle w:val="Ementa"/>
        <w:rPr/>
      </w:pPr>
      <w:r>
        <w:rPr/>
        <w:t>Denomina "José Gaspar Gomes" o viaduto, na altura do km 348, da Rodovia Estadual Cândido Portinari - SP 334, no município de Batat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Passa a denominar-se “José Gaspar Gomes” o viaduto localizado na altura do km 348, da Rodovia Cândido Portinari - SP 334, no município de Batatais.</w:t>
      </w:r>
    </w:p>
    <w:p>
      <w:pPr>
        <w:pStyle w:val="Corpo"/>
        <w:rPr/>
      </w:pPr>
      <w:r>
        <w:rPr/>
        <w:t xml:space="preserve">Artigo 2º - </w:t>
      </w:r>
      <w:r>
        <w:rPr>
          <w:rFonts w:cs="Calibri"/>
          <w:szCs w:val="24"/>
        </w:rPr>
        <w:t>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José Gaspar Gomes nasceu em Batatais, em 23/09/1930, filho de imigrantes portugueses que vieram para o Brasil em busca de oportunidad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eu pai, João Gaspar Gomes, nasceu em Portugal e, no ano de 1905, aos 21 anos de idade, decidiu aventurar-se em terras brasileiras com seu irmão Manoel, que não se adaptou às Américas e retornou à Europa. Pouco tempo depois, João iniciou sua empreitada no trabalho rural e logo conheceu Alexandrina Rosa de Medeiros, também descendente de imigrantes portugueses. O casal estabeleceu-se em Batatais e, dessa união, nasceram 11 filhos. José Gaspar, como era conhecido, foi o 9º filho do cas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José cresceu ao lado do pai, que construiu prósperos negócios na cidade, e, apesar de possuir condições para estudar, optou por finalizar o ginásio (antigo ensino médio) e dedicar-se aos negócios e à agricultura. A falta de estudo, no entanto, não significou falta de conhecimento: José era autodidata e curioso - em outros tempos, mesmo sem estudo, seria considerado um engenheiro de primeira, pois resolvia problemas como ninguém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s 26 anos casou-se com Vilma, batataense de família italiana. Recém-casados, o casal foi morar na fazenda Santa Ofélia, propriedade de Euclides Benedini, pai de Vilma. Lá, José iniciou sua família e seus próprios negócios, agricultor apaixonado, desvelou sua vida à pecuária leiteira, à cafeicultura e à produção de grãos. Do casamento, nasceram 4 filhos: Luís Fernando, Laura Maria, Sônia Maria (</w:t>
      </w:r>
      <w:r>
        <w:rPr>
          <w:rFonts w:cs="Calibri"/>
          <w:i/>
          <w:szCs w:val="24"/>
        </w:rPr>
        <w:t>in memoriam</w:t>
      </w:r>
      <w:r>
        <w:rPr>
          <w:rFonts w:cs="Calibri"/>
          <w:szCs w:val="24"/>
        </w:rPr>
        <w:t>) e Ricardo Valentim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empre unido, o casal devotou a vida à criação dos filhos e à rotina no campo. Dividiram seus 65 anos de casamento entre a fazenda, Ribeirão Preto e Batatais, onde viviam já há 20 an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 dia 25/02/2022, aos 91 anos, José Gaspar faleceu, na cidade de Batatais, SP, deixando a esposa, Dona Vilma, os filhos Luís Fernando, Laura Maria e Ricardo Valentim, nora, genro; os netos Luís Fenando Júnior, Roberta, Marcela, Juliana, José Eduardo, Fábio Augusto e Luís Felipe, e os bisnetos Lôa, Dom e An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erá sempre lembrado pelo amor e dedicação à família, à agricultura e pelo carinho que tinha com todos os amigos. Nosso maior exemplo, nossa maior saudade!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/>
        <w:t>Sala das Sessões, em 1/6/2022.</w:t>
      </w:r>
    </w:p>
    <w:p>
      <w:pPr>
        <w:pStyle w:val="Corpo"/>
        <w:rPr/>
      </w:pPr>
      <w:r>
        <w:rPr/>
        <w:t>a) Rafael Silva - PS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50:00Z</dcterms:created>
  <dc:creator>DDO</dc:creator>
  <dc:description/>
  <cp:keywords/>
  <dc:language>en-US</dc:language>
  <cp:lastModifiedBy>Emílio Silveira</cp:lastModifiedBy>
  <dcterms:modified xsi:type="dcterms:W3CDTF">2022-06-01T21:13:00Z</dcterms:modified>
  <cp:revision>5</cp:revision>
  <dc:subject/>
  <dc:title>Proposituras_Projeto de lei.doc</dc:title>
</cp:coreProperties>
</file>