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6, DE 2022</w:t>
      </w:r>
    </w:p>
    <w:p>
      <w:pPr>
        <w:pStyle w:val="Ementa"/>
        <w:rPr>
          <w:lang w:eastAsia="pt-BR"/>
        </w:rPr>
      </w:pPr>
      <w:r>
        <w:rPr>
          <w:lang w:eastAsia="pt-BR"/>
        </w:rPr>
        <w:t>Declara de utilidade pública a " Associação Apoio de Emergência, em Itaquera - São Paulo/Capital ".</w:t>
      </w:r>
    </w:p>
    <w:p>
      <w:pPr>
        <w:pStyle w:val="Corpo"/>
        <w:rPr>
          <w:b/>
          <w:b/>
          <w:bCs/>
          <w:lang w:eastAsia="pt-BR"/>
        </w:rPr>
      </w:pPr>
      <w:r>
        <w:rPr>
          <w:b/>
          <w:bCs/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rFonts w:cs="Arial"/>
          <w:lang w:eastAsia="pt-BR"/>
        </w:rPr>
        <w:t>Artigo 1º - É declarada de utilidade pública a "Associação Apoio de Emergência”, com sede na capital.</w:t>
      </w:r>
    </w:p>
    <w:p>
      <w:pPr>
        <w:pStyle w:val="Corpo"/>
        <w:rPr>
          <w:rFonts w:cs="Arial"/>
          <w:b/>
          <w:b/>
          <w:bCs/>
          <w:lang w:eastAsia="pt-BR"/>
        </w:rPr>
      </w:pPr>
      <w:r>
        <w:rPr>
          <w:rFonts w:cs="Arial"/>
          <w:lang w:eastAsia="pt-BR"/>
        </w:rPr>
        <w:t>Artigo 2º - Esta lei entra em vigor na data de sua publicação.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A “Associação Apoio de Emergência” é uma entidade de direito privado, sem fins lucrativos, com sede em São Paulo, à Rua Coração Brasileiro, nº 80, apto 34 - conj. José Bonifácio - Itaquera /São Paulo - Cep 08257-060. A instituição tem por objetivo a filantropia assistencial, recreativa e educacional, sem cunho político ou partidário, com a finalidade de atender a todos que a ela procure, independente de classe social, nacionalidade, sexo, raça, cor ou crença religiosa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Ela desenvolve projetos com creches, junto aos poderes municipal, estadual e federal, assim como com o comércio e a indústria em geral, no sentido de solucionar todo e qualquer problema relativo à comunidade. Ela abre espaços de discussão sobre saúde, educação, moradia, lazer e cultura, na busca de ações básicas para a melhoria da qualidade de vida da coletividade. Embora atue em vários segmentos, atualmente, prioriza o atendimento a crianças e adolescentes por meio da educação, razão pela qual foi motivado a auxiliar creches no bairro da Vila Alpina, em virtude do alto número de crianças fora das instituições educacionais. Por esse motivo, atua na área da educação infantil, no desenvolvimento infantil e de aprendizagem pedagógica, conforme orientação normativa nº 01/2013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Diante do exposto, e considerando os relevantes serviços prestados pela "Associação Apoio de Emergência”, pedimos o apoio pela aprovação do presente projeto de lei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Sala das Sessões, em 1/6/2022.</w:t>
      </w:r>
    </w:p>
    <w:p>
      <w:pPr>
        <w:pStyle w:val="Corpo"/>
        <w:rPr>
          <w:rFonts w:cs="Arial"/>
          <w:lang w:eastAsia="pt-BR"/>
        </w:rPr>
      </w:pPr>
      <w:r>
        <w:rPr>
          <w:rFonts w:cs="Arial"/>
          <w:lang w:eastAsia="pt-BR"/>
        </w:rPr>
        <w:t>a) Campos Machado -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7:00Z</dcterms:created>
  <dc:creator>Rejane Monteiro</dc:creator>
  <dc:description/>
  <cp:keywords/>
  <dc:language>en-US</dc:language>
  <cp:lastModifiedBy>Emílio Silveira</cp:lastModifiedBy>
  <dcterms:modified xsi:type="dcterms:W3CDTF">2022-06-01T21:11:00Z</dcterms:modified>
  <cp:revision>4</cp:revision>
  <dc:subject/>
  <dc:title/>
</cp:coreProperties>
</file>