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40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plaude os trabalhos realizados pela Guarda Civil Municipal, do Canil da Guarda Civil Municipal do município de Atibaia pelos relevantes trabalhos prestados à comunidade.</w:t>
      </w:r>
    </w:p>
    <w:p>
      <w:pPr>
        <w:pStyle w:val="Corpo"/>
        <w:rPr/>
      </w:pPr>
      <w:r>
        <w:rPr/>
        <w:t>O Canil Municipal da Segurança do município de Atibaia foi inaugurado em setembro de 2018 e já contribuiu com inúmeras ocorrências voltadas ao combate ao tráfico e drogas e na busca e resgate de pessoas desaparecidas.</w:t>
      </w:r>
    </w:p>
    <w:p>
      <w:pPr>
        <w:pStyle w:val="Corpo"/>
        <w:rPr/>
      </w:pPr>
      <w:r>
        <w:rPr/>
        <w:t>Dentre as ocorrências destacamos a atuação da cadela policial Pandora que ajudou na apreensão de 15 quilos de entorpecentes no Jardim Imperial no final de 2018, que culminou com a prisão de um traficante. Recentemente a equipe do Canil da Guarda Civil Municipal, composta pelos GCMs Janete, Francisco e Cláudio, junto aos cães farejadores Arumã e Maia localizou um jovem da cidade de Francisco Morato que estava desaparecido havia 10 dias. Ele foi localizado no bairro Campininha, em Atibaia.</w:t>
      </w:r>
    </w:p>
    <w:p>
      <w:pPr>
        <w:pStyle w:val="Corpo"/>
        <w:rPr/>
      </w:pPr>
      <w:r>
        <w:rPr/>
        <w:t>Diante do exposto apresentamos a seguinte mo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valorosos Guardas Civis Municipais e o Canil da Guarda Civil do Município de Atibaia pelos relevantes trabalhos prestados à comunidade, em especial ao auxílio em buscas de pessoas desaparecidas.”</w:t>
      </w:r>
    </w:p>
    <w:p>
      <w:pPr>
        <w:pStyle w:val="Corpo"/>
        <w:rPr/>
      </w:pPr>
      <w:r>
        <w:rPr/>
        <w:t>Por fim, requeiro seja a presente MOÇÃO DE APLAUSOS encaminhada à Secretaria de Segurança Pública de Atibaia, para que seja dada a devida ciência e encaminhada para a merecida homenagem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6/2022.</w:t>
      </w:r>
    </w:p>
    <w:p>
      <w:pPr>
        <w:pStyle w:val="Corpo"/>
        <w:rPr/>
      </w:pPr>
      <w:r>
        <w:rPr/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(W1)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 (W1);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(W1);Arial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21:00Z</dcterms:created>
  <dc:creator>DDO</dc:creator>
  <dc:description/>
  <cp:keywords/>
  <dc:language>en-US</dc:language>
  <cp:lastModifiedBy>Emílio Silveira</cp:lastModifiedBy>
  <cp:lastPrinted>2020-09-08T17:29:00Z</cp:lastPrinted>
  <dcterms:modified xsi:type="dcterms:W3CDTF">2022-06-01T22:10:00Z</dcterms:modified>
  <cp:revision>3</cp:revision>
  <dc:subject/>
  <dc:title>Proposituras_Moção.doc</dc:title>
</cp:coreProperties>
</file>