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46, DE 2022</w:t>
      </w:r>
    </w:p>
    <w:p>
      <w:pPr>
        <w:pStyle w:val="Ementa"/>
        <w:rPr/>
      </w:pPr>
      <w:r>
        <w:rPr/>
        <w:t>Altera a Lei nº 10.705, de 28 de dezembro 2000, que dispõe sobre a instituição do Imposto sobre Transmissão "Causa Mortis" e Doação de Quaisquer Bens ou Direitos - ITCMD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§ 1º do artigo 9 da Lei nº 10.705, de 28 de dezembro 2000, que dispõe sobre a instituição do Imposto sobre Transmissão "Causa Mortis" e Doação de Quaisquer Bens ou Direitos - ITCMD, passa a vigorar com a seguinte nova redação:</w:t>
      </w:r>
    </w:p>
    <w:p>
      <w:pPr>
        <w:pStyle w:val="Corpo"/>
        <w:rPr/>
      </w:pPr>
      <w:r>
        <w:rPr/>
        <w:t>“</w:t>
      </w:r>
      <w:r>
        <w:rPr/>
        <w:t>Artigo 9º -.....................................................................</w:t>
      </w:r>
    </w:p>
    <w:p>
      <w:pPr>
        <w:pStyle w:val="Corpo"/>
        <w:rPr/>
      </w:pPr>
      <w:r>
        <w:rPr/>
        <w:t>§ 1º - Para os fins de que trata esta lei, considera-se valor venal:</w:t>
      </w:r>
    </w:p>
    <w:p>
      <w:pPr>
        <w:pStyle w:val="Corpo"/>
        <w:rPr/>
      </w:pPr>
      <w:r>
        <w:rPr/>
        <w:t>1. No caso de bens móveis, o valor de mercado do bem ou direito, na data da abertura da sucessão ou da realização do ato ou contrato de doação.</w:t>
      </w:r>
    </w:p>
    <w:p>
      <w:pPr>
        <w:pStyle w:val="Corpo"/>
        <w:rPr/>
      </w:pPr>
      <w:r>
        <w:rPr/>
        <w:t>2. No caso de bens imóveis urbanos, o valor atribuído a título de base de cálculo pela autoridade fazendária municipal no lançamento do Imposto sobre Propriedade Predial e Territorial Urbana incidente sobre o respectivo imóvel na data da abertura da sucessão ou da realização do ato ou contrato de doação.</w:t>
      </w:r>
    </w:p>
    <w:p>
      <w:pPr>
        <w:pStyle w:val="Corpo"/>
        <w:rPr>
          <w:color w:val="222222"/>
          <w:shd w:fill="FFFFFF" w:val="clear"/>
        </w:rPr>
      </w:pPr>
      <w:r>
        <w:rPr/>
        <w:t>3. No caso de bens imóveis rurais, o valor atribuído a título de base de cálculo pela autoridade fazendária federal no lançamento do Imposto sobre Propriedade Territorial Rural incidente sobre o respectivo imóvel na data da abertura da sucessão ou da realização do ato ou contrato de doação”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tigo 2º - Esta lei entra em vigor na data de sua publicação.</w:t>
      </w:r>
    </w:p>
    <w:p>
      <w:pPr>
        <w:pStyle w:val="Heading1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color w:val="222222"/>
          <w:shd w:fill="FFFFFF" w:val="clear"/>
        </w:rPr>
        <w:t xml:space="preserve">Apresentamos o presente Projeto de lei propondo a esta Assembleia Legislativa alterar a Lei </w:t>
      </w:r>
      <w:r>
        <w:rPr/>
        <w:t xml:space="preserve">nº 10.705, de 28 de dezembro 2000, a Lei </w:t>
      </w:r>
      <w:r>
        <w:rPr>
          <w:color w:val="222222"/>
          <w:shd w:fill="FFFFFF" w:val="clear"/>
        </w:rPr>
        <w:t>do Imposto sobre Transmissão Causa Mortis e Doações - ITCMD, de modo a alterar a definição legal “valor venal” relativa aos bens imóveis, a fim de corrigir uma espécie de dissonância tributária que afeta os bens imóveis no estado de São Paulo.</w:t>
      </w:r>
    </w:p>
    <w:p>
      <w:pPr>
        <w:pStyle w:val="Corpo"/>
        <w:rPr/>
      </w:pPr>
      <w:r>
        <w:rPr>
          <w:color w:val="222222"/>
          <w:shd w:fill="FFFFFF" w:val="clear"/>
        </w:rPr>
        <w:t>Tal como está hoje positivada, na legislação do ITCMD, a definição de “valor venal” do bem imóvel (legislação que, aliás, não distingue entre valor venal de bens móveis e imóveis), é a do valor de mercado do bem na data da transmissão que constitui o fato gerador do tributo. Este valor venal será a base de cálculo do imposto.</w:t>
      </w:r>
    </w:p>
    <w:p>
      <w:pPr>
        <w:pStyle w:val="Corpo"/>
        <w:rPr/>
      </w:pPr>
      <w:r>
        <w:rPr>
          <w:color w:val="222222"/>
          <w:shd w:fill="FFFFFF" w:val="clear"/>
        </w:rPr>
        <w:t>No entanto, esta definição é extremamente problemática. Extrema e desnecessariamente problemática.</w:t>
      </w:r>
    </w:p>
    <w:p>
      <w:pPr>
        <w:pStyle w:val="Corpo"/>
        <w:rPr/>
      </w:pPr>
      <w:r>
        <w:rPr>
          <w:color w:val="222222"/>
          <w:shd w:fill="FFFFFF" w:val="clear"/>
        </w:rPr>
        <w:t>É extremamente problemática porque pode criar muitas vezes um paradoxo com a legislação tributária municipal referente ao Imposto Predial Territorial Urbano - IPTU ou a legislação tributária federal referente ao Imposto sobre Propriedade Territorial Rural, com o mesmo bem recebendo uma base de cálculo para fins de IPTU ou ITR e outra para fins de ITCMD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 desnecessariamente problemática porque o valor venal do IPTU ou ITR já é uma métrica objetiva, dotada -- como fruto de um ato administrativo (o lançamento tributário). --de presunção de validade e veracidade, e juridicamente adequada para arbitramento do valor do imóvel para fins de base de cálculo tributária estadual.</w:t>
      </w:r>
    </w:p>
    <w:p>
      <w:pPr>
        <w:pStyle w:val="Corpo"/>
        <w:rPr/>
      </w:pPr>
      <w:r>
        <w:rPr>
          <w:color w:val="222222"/>
          <w:shd w:fill="FFFFFF" w:val="clear"/>
        </w:rPr>
        <w:t>Qual o sentido de preterir-se um valor definido e preciso (a base de cálculo do IPTU ou ITR) por um valor fluido e etéreo (“valor de mercado”) na legislação tributária estadual? O que isto gera senão insegurança jurídica para os contribuintes e dificuldades fiscalizatórias extras à administração? Entendemos que a resposta é: absolutamente nada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r isso, propomos nos presentes termos a modificação da Lei do ITCMD a fim de estabelecer paridade entre as bases de cálculo do ITCMD e do IPTU ou ITR, aproveitando-se aquela do arbitramento desta, promovendo assim a racionalização do sistema tributário estadual e a segurança jurídica dos contribuintes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r essas razões, esperamos contar com o apoio dos caros colegas para aprovação deste pleito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Corpo"/>
        <w:rPr/>
      </w:pPr>
      <w:r>
        <w:rPr/>
        <w:t>Sala das Sessões, em 3/6/2022.</w:t>
      </w:r>
    </w:p>
    <w:p>
      <w:pPr>
        <w:pStyle w:val="Corpo"/>
        <w:rPr/>
      </w:pPr>
      <w:r>
        <w:rPr/>
        <w:t>a) Gil Diniz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2:05:00Z</dcterms:created>
  <dc:creator>DDO</dc:creator>
  <dc:description/>
  <cp:keywords/>
  <dc:language>en-US</dc:language>
  <cp:lastModifiedBy>Emílio Silveira</cp:lastModifiedBy>
  <dcterms:modified xsi:type="dcterms:W3CDTF">2022-06-03T22:13:00Z</dcterms:modified>
  <cp:revision>4</cp:revision>
  <dc:subject/>
  <dc:title>Proposituras_Projeto de lei.doc</dc:title>
</cp:coreProperties>
</file>