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288" w:before="120" w:after="120"/>
        <w:ind w:hanging="0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288" w:before="120" w:after="120"/>
        <w:ind w:hanging="0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  <w:t>Indicação n° 3739, de 2022.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288" w:before="120" w:after="120"/>
        <w:ind w:hanging="0"/>
        <w:jc w:val="center"/>
        <w:rPr>
          <w:rStyle w:val="Emphasis"/>
          <w:rFonts w:cs="Arial"/>
          <w:b/>
          <w:b/>
          <w:i w:val="false"/>
          <w:i w:val="false"/>
          <w:iCs w:val="false"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Indica"/>
        <w:spacing w:lineRule="auto" w:line="288" w:before="120" w:after="120"/>
        <w:ind w:hanging="0"/>
        <w:rPr>
          <w:rFonts w:cs="Arial"/>
          <w:sz w:val="22"/>
        </w:rPr>
      </w:pPr>
      <w:r>
        <w:rPr>
          <w:rStyle w:val="Emphasis"/>
          <w:rFonts w:cs="Arial"/>
          <w:i w:val="false"/>
          <w:iCs w:val="false"/>
          <w:sz w:val="22"/>
          <w:shd w:fill="FFFFFF" w:val="clear"/>
        </w:rPr>
        <w:t xml:space="preserve">INDICO, nos termos do artigo 159 do Regimento Interno, ao EXCELENTÍSSIMO SENHOR GOVERNADOR DO ESTADO DE SÃO PAULO, a adoção das medidas cabíveis, no âmbito dos órgãos competentes, </w:t>
      </w:r>
      <w:r>
        <w:rPr>
          <w:rFonts w:cs="Arial"/>
          <w:sz w:val="22"/>
        </w:rPr>
        <w:t>promover estudos e IMPLANTAÇÃO DE REDE DE INFRAESTRUTURA PLUVIAL E ASFALTAMENTO do trecho da Avenida Engenheiro Camilo Dinucci numa extensão de 500 metros, no bairro do Ouro, no trecho compreendido entre a Rua Synésio Wiss R Barreto (acesso ao Parque das Hortênsias) até a rotatória da Rua Pedro Sanches Alcará com a SP-255 Rod. Machado, que dá acesso aos bairros Nossa Senhora Aparecidinha e Condomínio Satélit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lineRule="auto" w:line="288" w:before="120" w:after="120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spacing w:lineRule="auto" w:line="288" w:before="120" w:after="120"/>
        <w:ind w:hanging="0"/>
        <w:rPr/>
      </w:pPr>
      <w:r>
        <w:rPr>
          <w:rFonts w:cs="Arial" w:ascii="Arial" w:hAnsi="Arial"/>
        </w:rPr>
        <w:t>A área urbana de Araraquara apresenta alguns gargalos de articulação das vias principais com as secundárias e terciárias em seu sistema viário que causam grandes transtornos para a população em sua necessidade de mobilidade urbana. Além disso, contribui para o isolamento de comunidades dificultando a chegada da infraestrutura urbana e serviços públicos para o atendimento da população, sendo os mais importantes os de transporte coletivo urbano, os de saúde na remoção de pacientes em situação de urgência e emergência (SAMU) e os de segurança pública (policiamento tático ostensivo) e bombeiros (salvamento).</w:t>
      </w:r>
    </w:p>
    <w:p>
      <w:pPr>
        <w:pStyle w:val="Normal"/>
        <w:spacing w:lineRule="auto" w:line="288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É o caso do Parque das Hortênsias, na região nordeste da urbe, que se caracteriza como um bairro eminentemente residencial distante dos centros dinâmicos da cidade que apresenta a peculiaridade de uma única via de acesso que é a entrada e saída da localidade em sua articulação urbana ao restante da cidade.</w:t>
      </w:r>
    </w:p>
    <w:p>
      <w:pPr>
        <w:pStyle w:val="Normal"/>
        <w:spacing w:lineRule="auto" w:line="288" w:before="120" w:after="120"/>
        <w:ind w:hanging="0"/>
        <w:rPr/>
      </w:pPr>
      <w:r>
        <w:rPr>
          <w:rFonts w:cs="Arial" w:ascii="Arial" w:hAnsi="Arial"/>
        </w:rPr>
        <w:t xml:space="preserve">Prolongamento da Avenida Engenheiro Camilo Dinucci numa extensão de 500 metros, no bairro do Ouro, no trecho compreendido entre a Rua Synésio Wiss R Barreto (acesso ao Parque das Hortênsias) até a rotatória da Rua Pedro Sanches Alcará com a SP-255 Rod. Machado, que dá acesso aos bairros Nossa Senhora Aparecidinha e Condomínio Satélite. </w:t>
      </w:r>
    </w:p>
    <w:p>
      <w:pPr>
        <w:pStyle w:val="Normal"/>
        <w:spacing w:lineRule="auto" w:line="288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Esta obra é de importância vital para o desenvolvimento deste setor da cidade com a viabilização da implantação da avenida marginal paralela aos antigos trilhos da ferrovia e abertura de novo acesso viário urbano ao Parque das Hortênsias e bairros do entorno Aparecidinha e Condomínio Satélite.</w:t>
      </w:r>
    </w:p>
    <w:p>
      <w:pPr>
        <w:pStyle w:val="Normal"/>
        <w:spacing w:lineRule="auto" w:line="288" w:before="120" w:after="120"/>
        <w:ind w:hanging="0"/>
        <w:rPr/>
      </w:pPr>
      <w:r>
        <w:rPr>
          <w:rFonts w:cs="Arial" w:ascii="Arial" w:hAnsi="Arial"/>
        </w:rPr>
        <w:t xml:space="preserve">Diante do exposto, indico a presente propositura e contamos com a atenção, generosidade e apoio do Excelentíssimo Senhor Governador do Estado de São Paulo para o atendimento da presente demanda. </w:t>
      </w:r>
    </w:p>
    <w:p>
      <w:pPr>
        <w:pStyle w:val="Indica"/>
        <w:spacing w:lineRule="auto" w:line="288" w:before="120" w:after="120"/>
        <w:ind w:hanging="0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pStyle w:val="Indica"/>
        <w:ind w:firstLine="709"/>
        <w:rPr>
          <w:rFonts w:cs="Arial"/>
          <w:sz w:val="22"/>
        </w:rPr>
      </w:pPr>
      <w:r>
        <w:rPr>
          <w:rFonts w:cs="Arial"/>
          <w:sz w:val="22"/>
        </w:rPr>
        <w:t>Sala das Sessões, em 03/06/2022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2"/>
        </w:rPr>
        <w:t>a) Coronel Telhada</w:t>
      </w:r>
    </w:p>
    <w:p>
      <w:pPr>
        <w:pStyle w:val="Indica"/>
        <w:spacing w:before="0" w:after="0"/>
        <w:ind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170" cy="8324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17:00Z</dcterms:created>
  <dc:creator>Felipe S. Gomes</dc:creator>
  <dc:description/>
  <cp:keywords/>
  <dc:language>en-US</dc:language>
  <cp:lastModifiedBy>Douglas de Campos Camara</cp:lastModifiedBy>
  <cp:lastPrinted>2017-03-29T17:12:00Z</cp:lastPrinted>
  <dcterms:modified xsi:type="dcterms:W3CDTF">2022-06-03T21:05:00Z</dcterms:modified>
  <cp:revision>6</cp:revision>
  <dc:subject/>
  <dc:title/>
</cp:coreProperties>
</file>