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PROJETO DE LEI nº 348, de 2022</w:t>
      </w:r>
    </w:p>
    <w:p>
      <w:pPr>
        <w:pStyle w:val="Ementa"/>
        <w:rPr>
          <w:rStyle w:val="Emphasis"/>
          <w:rFonts w:cs="Calibri"/>
          <w:i w:val="false"/>
          <w:i w:val="false"/>
          <w:iCs w:val="false"/>
          <w:szCs w:val="24"/>
        </w:rPr>
      </w:pPr>
      <w:r>
        <w:rPr>
          <w:rStyle w:val="Emphasis"/>
          <w:rFonts w:cs="Calibri"/>
          <w:i w:val="false"/>
          <w:iCs w:val="false"/>
          <w:szCs w:val="24"/>
        </w:rPr>
        <w:t>Autoriza o Poder Executivo a implantar Polos de Atendimento exclusivo, inclusive com salas de terapia ocupacional, para atendimento à Pessoas com TEA - Transtorno do Espectro Autista,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Autoriza o Poder Executivo a implantar Polos de Atendimento exclusivo, inclusive com salas de terapia ocupacional, para atendimento </w:t>
      </w:r>
      <w:r>
        <w:rPr>
          <w:rStyle w:val="Emphasis"/>
          <w:rFonts w:cs="Calibri"/>
          <w:i w:val="false"/>
          <w:iCs w:val="false"/>
          <w:szCs w:val="24"/>
        </w:rPr>
        <w:t>à Pessoas com TEA - Transtorno do Espectro Autista</w:t>
      </w:r>
      <w:r>
        <w:rPr/>
        <w:t>, no Estado de São Paulo.</w:t>
      </w:r>
    </w:p>
    <w:p>
      <w:pPr>
        <w:pStyle w:val="Corpo"/>
        <w:rPr/>
      </w:pPr>
      <w:r>
        <w:rPr/>
        <w:t>Parágrafo único - As despesas decorrentes da execução desta lei correrão à conta das dotações próprias consignadas no orçamento vigente.</w:t>
      </w:r>
    </w:p>
    <w:p>
      <w:pPr>
        <w:pStyle w:val="Corpo"/>
        <w:rPr/>
      </w:pPr>
      <w:r>
        <w:rPr/>
        <w:t>Artigo 2º - O Poder Executivo regulamentará esta Lei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Transtorno do Espectro Autista (TEA) se refere a um conjunto de condições caracterizadas por algum grau de comprometimento no comportamento social, na comunicação e na linguagem, e por uma gama estreita de interesses e atividades que são únicas para o indivíduo e realizadas de forma repetitiva. Os sinais de autismo começam na infância e tendem a persistir na adolescência e na fase adulta. Este transtorno apresenta graus variados de severidade, que incluem deficiências qualitativas na interação social e na comunicação, padrões de comportamento repetitivos e estereotipados, autoagressão e um repertório restrito de interesses e atividades (OMS-OPAS).</w:t>
      </w:r>
    </w:p>
    <w:p>
      <w:pPr>
        <w:pStyle w:val="Corpo"/>
        <w:rPr/>
      </w:pPr>
      <w:r>
        <w:rPr/>
        <w:t>O CDC - Centro de Controle e Prevenção de Doenças, uma agência do Departamento de Saúde e Serviços Humanos dos Estados Unidos, sediada na Geórgia, vem rastreando o número e as características de crianças com o espectro autista há mais de duas décadas em diversas comunidades americanas. A prevalência de pessoas com Transtorno do Espectro Autista (TEA) tem crescido. Em 2004, o número divulgado pelo CDC era de que 1 pessoa em 166 tinha TEA. Na publicação de 2020, a prevalência é de 1 em 44. (https://www.cdc.gov/mmwr/volumes/70/ss/ss7011a1.htm).</w:t>
      </w:r>
    </w:p>
    <w:p>
      <w:pPr>
        <w:pStyle w:val="Corpo"/>
        <w:rPr/>
      </w:pPr>
      <w:r>
        <w:rPr/>
        <w:t xml:space="preserve">Considerando a alta demanda na procura de atendimentos aos autistas, seus familiares estão impossibilitados de uma maior espera, para acesso ao tratamento com </w:t>
      </w:r>
      <w:r>
        <w:rPr>
          <w:color w:val="202124"/>
          <w:spacing w:val="3"/>
          <w:shd w:fill="FFFFFF" w:val="clear"/>
        </w:rPr>
        <w:t>Fonoaudiólogos, Terapeutas Ocupacionais, Neuropediatras, Psicólogos, Profissionais de apoio para alunos autistas nas escolas e outros profissionais necessários.</w:t>
      </w:r>
    </w:p>
    <w:p>
      <w:pPr>
        <w:pStyle w:val="Corpo"/>
        <w:rPr/>
      </w:pPr>
      <w:r>
        <w:rPr/>
        <w:t>Diante das razões expostas, conto com o apoio d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6/2022.</w:t>
      </w:r>
    </w:p>
    <w:p>
      <w:pPr>
        <w:pStyle w:val="Corpo"/>
        <w:rPr/>
      </w:pPr>
      <w:r>
        <w:rPr/>
        <w:t>a) Murilo Felix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54:00Z</dcterms:created>
  <dc:creator>jefferson</dc:creator>
  <dc:description/>
  <cp:keywords/>
  <dc:language>en-US</dc:language>
  <cp:lastModifiedBy>Emílio Silveira</cp:lastModifiedBy>
  <cp:lastPrinted>2022-05-25T15:55:00Z</cp:lastPrinted>
  <dcterms:modified xsi:type="dcterms:W3CDTF">2022-06-06T20:55:00Z</dcterms:modified>
  <cp:revision>4</cp:revision>
  <dc:subject/>
  <dc:title/>
</cp:coreProperties>
</file>