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52, DE 2022</w:t>
      </w:r>
    </w:p>
    <w:p>
      <w:pPr>
        <w:pStyle w:val="Ementa"/>
        <w:rPr/>
      </w:pPr>
      <w:r>
        <w:rPr/>
        <w:t>Declara de Utilidade Pública o "MOVE INSTITUTE - MI ", com sede no municípi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Fica declarado de utilidade pública o “ Move Institute - MI “, com sede no Município de São Paulo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Move Institute é uma organização sem fins lucrativos, com sede à Rua Doutor Cândido Espinheira, 146 - Perdizes, São Paulo/ Capital - Cep 05004-000. Foi fundada em 2009, com o objetivo de atuar em diversas questões relacionadas à causa animal e, em especial, interações e problemas do convívio entre humanos e animais, tais como, venda, maus tratos, abandono, confinamento e exploração.</w:t>
      </w:r>
    </w:p>
    <w:p>
      <w:pPr>
        <w:pStyle w:val="Corpo"/>
        <w:rPr/>
      </w:pPr>
      <w:r>
        <w:rPr/>
        <w:t>Ressaltamos que o Move Institute, sob a Presidência da Sra. Adriana Pierin, conceituada ativista vegana, que juntamente com outros voluntários promovem mudanças estruturais nesse segmento. Trabalham, incansavelmente, unidos a cidadãos ligados à arte, ao design, à moda, aos esportes, à cultura contemporânea e digital com o propósito de promover ações, eventos e campanhas que gerem reflexões sobre questões relacionadas à proteção animal, bem como ao desenvolvimento social e ambiental, em defesa dos princípios da liberdade de expressão e de pensamento, do pluralismo de ideias, de organização e de livre iniciativa, que visem contribuir para a formação da cidadania e melhor atender as necessidades das comunidades.</w:t>
      </w:r>
    </w:p>
    <w:p>
      <w:pPr>
        <w:pStyle w:val="Corpo"/>
        <w:rPr/>
      </w:pPr>
      <w:r>
        <w:rPr/>
        <w:t>Aquele instituto também tem bandeiras que incentivam a criação de setores produtivos comunitários, como cooperativas e associações voltadas às áreas da educação, meio ambiente, proteção animal, saúde, alimentação e transportes, com o propósito de melhorar a vida da sociedade.</w:t>
      </w:r>
    </w:p>
    <w:p>
      <w:pPr>
        <w:pStyle w:val="Corpo"/>
        <w:rPr/>
      </w:pPr>
      <w:r>
        <w:rPr/>
        <w:t>Assim sendo, solicito aos nobres pares o apoio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7/6/2022.</w:t>
      </w:r>
    </w:p>
    <w:p>
      <w:pPr>
        <w:pStyle w:val="Corpo"/>
        <w:rPr/>
      </w:pPr>
      <w:r>
        <w:rPr/>
        <w:t>a) Campos Machado - AV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32:00Z</dcterms:created>
  <dc:creator>Rejane Monteiro</dc:creator>
  <dc:description/>
  <cp:keywords/>
  <dc:language>en-US</dc:language>
  <cp:lastModifiedBy>Emílio Silveira</cp:lastModifiedBy>
  <dcterms:modified xsi:type="dcterms:W3CDTF">2022-06-07T22:44:00Z</dcterms:modified>
  <cp:revision>4</cp:revision>
  <dc:subject/>
  <dc:title/>
</cp:coreProperties>
</file>