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54, DE 2022</w:t>
      </w:r>
    </w:p>
    <w:p>
      <w:pPr>
        <w:pStyle w:val="Ementa"/>
        <w:rPr/>
      </w:pPr>
      <w:r>
        <w:rPr/>
        <w:t>Declara de Utilidade Pública o Grupo Combate ao Câncer "Zenaide de Campos", de Campina do Monte Alegre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>
          <w:bCs/>
        </w:rPr>
      </w:pPr>
      <w:r>
        <w:rPr>
          <w:b/>
          <w:bCs/>
        </w:rPr>
        <w:t>Artigo 1º -</w:t>
      </w:r>
      <w:r>
        <w:rPr>
          <w:bCs/>
        </w:rPr>
        <w:t xml:space="preserve"> É declarada de Utilidade Pública o Grupo Combate ao Câncer “Zenaide de Campos”, com sede no município de Campina do Monte Alegre.</w:t>
      </w:r>
    </w:p>
    <w:p>
      <w:pPr>
        <w:pStyle w:val="Corpo"/>
        <w:rPr/>
      </w:pPr>
      <w:r>
        <w:rPr>
          <w:b/>
          <w:bCs/>
        </w:rPr>
        <w:t xml:space="preserve">Artigo 2º - </w:t>
      </w:r>
      <w:r>
        <w:rPr>
          <w:bCs/>
        </w:rPr>
        <w:t>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nicialmente, cumpre observar que a declaração de utilidade pública tem atribuição exclusiva da Assembleia Legislativa, de acordo com o disposto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O Grupo Combate ao Câncer “Zenaide de Campos”, de Campina do Monte Alegre, pessoa jurídica de direito privado, com sede na Rua Amâncio Borba, 19, centro, inscrita no CNPJ 26.503.032/0001-01, está em pleno funcionamento cumprindo suas finalidades estatutárias e sem fins lucrativos desde sua fundação em 2016, com seu Estatuto Social devidamente registrado na Comarca de Angatuba.</w:t>
      </w:r>
    </w:p>
    <w:p>
      <w:pPr>
        <w:pStyle w:val="Corpo"/>
        <w:rPr/>
      </w:pPr>
      <w:r>
        <w:rPr/>
        <w:t>De acordo com o seu Estatuto Social, tem por finalidade o atendimento, acolhimento, orientação e informações sobre direitos e deveres do paciente portadores de câncer. Realizam acompanhamento com os pacientes e familiares, oriundos de vulnerabilidade econômica, através de auxílio com alimentação, suplemento alimentar, exames, consultas e medicamentos que não são cobertos pela rede do SUS. Para consecução de suas finalidades, o Grupo poderá firmar parcerias e convênios com entidades privadas e públicas, bem como realizar campanhas, eventos e comercializar produtos e serviços, cujas rendas serão destinadas ao financiamento das ações de atendimento.</w:t>
      </w:r>
    </w:p>
    <w:p>
      <w:pPr>
        <w:pStyle w:val="Corpo"/>
        <w:rPr/>
      </w:pPr>
      <w:r>
        <w:rPr/>
        <w:t>Além disso, consta que é vedado aos associados, taxativamente, a percepção de lucros, juros, dividendos, gratificações, ou quaisquer outras espécies de remuneração ou vantagens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6/2022.</w:t>
      </w:r>
    </w:p>
    <w:p>
      <w:pPr>
        <w:pStyle w:val="Corpo"/>
        <w:rPr/>
      </w:pPr>
      <w:r>
        <w:rPr>
          <w:bCs/>
        </w:rPr>
        <w:t>a) Ricardo Madalena -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5:00Z</dcterms:created>
  <dc:creator>DDO</dc:creator>
  <dc:description/>
  <cp:keywords/>
  <dc:language>en-US</dc:language>
  <cp:lastModifiedBy>Emílio Silveira</cp:lastModifiedBy>
  <cp:lastPrinted>2022-06-01T19:24:00Z</cp:lastPrinted>
  <dcterms:modified xsi:type="dcterms:W3CDTF">2022-06-08T20:38:00Z</dcterms:modified>
  <cp:revision>5</cp:revision>
  <dc:subject/>
  <dc:title>Proposituras_Projeto de lei.doc</dc:title>
</cp:coreProperties>
</file>