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57, DE 2022</w:t>
      </w:r>
    </w:p>
    <w:p>
      <w:pPr>
        <w:pStyle w:val="Ementa"/>
        <w:rPr/>
      </w:pPr>
      <w:r>
        <w:rPr/>
        <w:t>Cria o Programa “Censo Estadual de Pessoas em Situação de Rua”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Cria o Programa “Censo Estadual de Pessoas em Situação de Rua” e seu cadastramento, no âmbito do Estado de São Paulo, com o objetivo de identificar, mapear e cadastrar o perfil sócio-econômico-étnico-cultural das pessoas em situação de rua, com vistas ao direcionamento de políticas públicas de acolhimento multidisciplinar e em todas as áreas públicas sejam: de saúde, educação, assistência social, trabalho, entre outras, desse segmento social.</w:t>
      </w:r>
    </w:p>
    <w:p>
      <w:pPr>
        <w:pStyle w:val="Corpo"/>
        <w:rPr/>
      </w:pPr>
      <w:r>
        <w:rPr/>
        <w:t>Artigo 2º - Com os dados obtidos por meio da realização do “Censo de Pessoas em Situação de Rua” será elaborado um cadastro que deverá conter informações:</w:t>
      </w:r>
    </w:p>
    <w:p>
      <w:pPr>
        <w:pStyle w:val="Corpo"/>
        <w:rPr/>
      </w:pPr>
      <w:r>
        <w:rPr/>
        <w:t>I - Quantitativas sobre os tipos e os graus de pobreza no qual a pessoa foi acometida;</w:t>
      </w:r>
    </w:p>
    <w:p>
      <w:pPr>
        <w:pStyle w:val="Corpo"/>
        <w:rPr/>
      </w:pPr>
      <w:r>
        <w:rPr/>
        <w:t>II - Elementos para contribuir com a qualificação, a quantificação, origem geográfica e a localização das pessoas nos 645 municípios do estado de São Paulo;</w:t>
      </w:r>
    </w:p>
    <w:p>
      <w:pPr>
        <w:pStyle w:val="Corpo"/>
        <w:rPr/>
      </w:pPr>
      <w:r>
        <w:rPr/>
        <w:t>III - Sobre o grau de escolaridade, raça, gênero da pessoa em situação de rua</w:t>
      </w:r>
    </w:p>
    <w:p>
      <w:pPr>
        <w:pStyle w:val="Corpo"/>
        <w:rPr/>
      </w:pPr>
      <w:r>
        <w:rPr/>
        <w:t>Artigo 3º - O sistema de gerenciamento e mapeamento dos dados contemplará, em sua composição, ferramentas de pesquisa básica e de pesquisa ampla para manuseio pelas Secretarias Estaduais de Governo, de Saúde, de Educação, de Desenvolvimento Social, de Habitação, de Infraestrutura e Meio Ambiente, de Justiça e Cidadania e Desenvolvimento Econômico, abrangendo os cruzamentos de informações quantitativas necessárias para a articulação e formulações de políticas públicas.</w:t>
      </w:r>
    </w:p>
    <w:p>
      <w:pPr>
        <w:pStyle w:val="Corpo"/>
        <w:rPr/>
      </w:pPr>
      <w:r>
        <w:rPr/>
        <w:t>§ 1º. Os dados obtidos por meio do Programa são inalteráveis e deverão ser transpostos para o banco de dados das secretarias mencionadas no caput deste artigo.</w:t>
      </w:r>
    </w:p>
    <w:p>
      <w:pPr>
        <w:pStyle w:val="Corpo"/>
        <w:rPr/>
      </w:pPr>
      <w:r>
        <w:rPr/>
        <w:t>§ 2º. As estatísticas do cadastro deverão estar disponíveis, preservando-se os direitos invioláveis de sigilo, a fim de proteger as pessoas em situação de rua e suas famílias para que se possa mensurar a evolução e o georreferenciamento do transtorno na sociedade, bem como a resposta do Poder Público ao tratamento apropriado.</w:t>
      </w:r>
    </w:p>
    <w:p>
      <w:pPr>
        <w:pStyle w:val="Corpo"/>
        <w:rPr/>
      </w:pPr>
      <w:r>
        <w:rPr/>
        <w:t>§ 3º. Para assegurar a confidencialidade e o respeito à privacidade das pessoas em situação de rua e seus familiares, as informações contidas no Programa terão caráter sigiloso e serão usadas exclusivamente para fins estatísticos, não podendo ser objeto de certidão ou servir de provas em processo administrativo, fiscal ou judicial.</w:t>
      </w:r>
    </w:p>
    <w:p>
      <w:pPr>
        <w:pStyle w:val="Corpo"/>
        <w:rPr/>
      </w:pPr>
      <w:r>
        <w:rPr/>
        <w:t>§ 4º. Os dados do Programa poderão ser compartilhados com a administração municipal direta e indireta, bem como com os demais órgãos públicos federais, estaduais e municipais desde que justificada a necessidade pelo requerente, que assinará termo de responsabilidade quanto ao uso dos dados compartilhados.</w:t>
      </w:r>
    </w:p>
    <w:p>
      <w:pPr>
        <w:pStyle w:val="Corpo"/>
        <w:rPr/>
      </w:pPr>
      <w:r>
        <w:rPr/>
        <w:t>§ 5º. A Secretaria Estadual de Saúde e Assistência Social poderá criar portaria, por meio de convênio com o Conselho Regional de Medicina do Estado de São Paulo, ou outro conselho competente para o diagnóstico, em comum acordo, determinando, para fins de estatística e cadastramento, que hospitais, clínicas e consultórios públicos e privados lhe informem quando diagnosticarem ou tomarem conhecimento das condições de saúde e vulnerabilidades das pessoas em situação de rua.</w:t>
      </w:r>
    </w:p>
    <w:p>
      <w:pPr>
        <w:pStyle w:val="Corpo"/>
        <w:rPr/>
      </w:pPr>
      <w:r>
        <w:rPr/>
        <w:t>Artigo 4º - A instituição ou órgão responsável pela elaboração e execução do Programa do Censo Estadual para pessoa em situação de rua, empreenderá estudos para desenvolver outros indicadores de forma a orientar as políticas de acolhimento e atendimento das necessidades dessa população, visando respostas e ações mais efetivas.</w:t>
      </w:r>
    </w:p>
    <w:p>
      <w:pPr>
        <w:pStyle w:val="Corpo"/>
        <w:rPr/>
      </w:pPr>
      <w:r>
        <w:rPr/>
        <w:t>Artigo 5º - As pessoas envolvidas na realização do Programa devem passar por um processo de capacitação e sensibilização acerca dos objetivos traçados nessa lei.</w:t>
      </w:r>
    </w:p>
    <w:p>
      <w:pPr>
        <w:pStyle w:val="Corpo"/>
        <w:rPr/>
      </w:pPr>
      <w:r>
        <w:rPr/>
        <w:t>Parágrafo único - O processo de capacitação de que trata o caput deste artigo será ministrado pela Secretaria Estadual de Assistência Social e orientado por entidades representativas do segmento da pessoa em situação de rua, bem como, equipe multidisciplinar composta por:</w:t>
      </w:r>
    </w:p>
    <w:p>
      <w:pPr>
        <w:pStyle w:val="Corpo"/>
        <w:rPr/>
      </w:pPr>
      <w:r>
        <w:rPr/>
        <w:t>I - psicólogo;</w:t>
      </w:r>
    </w:p>
    <w:p>
      <w:pPr>
        <w:pStyle w:val="Corpo"/>
        <w:rPr/>
      </w:pPr>
      <w:r>
        <w:rPr/>
        <w:t>II - sociólogo e/ou de ciências sociais;</w:t>
      </w:r>
    </w:p>
    <w:p>
      <w:pPr>
        <w:pStyle w:val="Corpo"/>
        <w:rPr/>
      </w:pPr>
      <w:r>
        <w:rPr/>
        <w:t>II - assistente social;</w:t>
      </w:r>
    </w:p>
    <w:p>
      <w:pPr>
        <w:pStyle w:val="Corpo"/>
        <w:rPr/>
      </w:pPr>
      <w:r>
        <w:rPr/>
        <w:t>III - psicopedagogo;</w:t>
      </w:r>
    </w:p>
    <w:p>
      <w:pPr>
        <w:pStyle w:val="Corpo"/>
        <w:rPr/>
      </w:pPr>
      <w:r>
        <w:rPr/>
        <w:t>IV - neurologista; e</w:t>
      </w:r>
    </w:p>
    <w:p>
      <w:pPr>
        <w:pStyle w:val="Corpo"/>
        <w:rPr/>
      </w:pPr>
      <w:r>
        <w:rPr/>
        <w:t>V - psiquiatra.</w:t>
      </w:r>
    </w:p>
    <w:p>
      <w:pPr>
        <w:pStyle w:val="Corpo"/>
        <w:rPr/>
      </w:pPr>
      <w:r>
        <w:rPr/>
        <w:t>Artigo 6º - As estratégias definidas nesta Lei não elidem a adoção de medidas adicionais em âmbito local ou de instrumentos jurídicos que formalizem a cooperação entre os entes federados, podendo ser complementadas por mecanismos nacionais e municipais de coordenação e colaboração recíproca.</w:t>
      </w:r>
    </w:p>
    <w:p>
      <w:pPr>
        <w:pStyle w:val="Corpo"/>
        <w:rPr/>
      </w:pPr>
      <w:r>
        <w:rPr/>
        <w:t>Artigo 7º - O Programa de que trata esta Lei será realizado a cada 4 (quatro) anos, devendo ser executado e conter mecanismos de atualização a serem elaborados por Universidades Públicas do Estado, Entidades Conveniadas e parcerias que já possuam notória especialização no desenvolvimento de atividade análoga, de acordo com a legislação vigente.</w:t>
      </w:r>
    </w:p>
    <w:p>
      <w:pPr>
        <w:pStyle w:val="Corpo"/>
        <w:rPr/>
      </w:pPr>
      <w:r>
        <w:rPr/>
        <w:t>Artigo 8º - O registro da pessoa em situação de rua no cadastro estadual de que trata esta Lei será feito mediante a apresentação dos dados obtidos com o Censo.</w:t>
      </w:r>
    </w:p>
    <w:p>
      <w:pPr>
        <w:pStyle w:val="Corpo"/>
        <w:rPr/>
      </w:pPr>
      <w:r>
        <w:rPr/>
        <w:t>Artigo 9 - A pessoa cadastrada poderá receber, mediante autorização, uma carteira de identificação, com prazo de validade indeterminado, para que possa usufruir dos direitos das pessoas conforme previsão na Constituição Federal.</w:t>
      </w:r>
    </w:p>
    <w:p>
      <w:pPr>
        <w:pStyle w:val="Corpo"/>
        <w:rPr/>
      </w:pPr>
      <w:r>
        <w:rPr/>
        <w:t>Artigo 10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Com o agravamento da crise econômica brasileira, as pessoas em situação de rua são as primeiras a sentirem seus efeitos; seja nas políticas de acolhimento ou de insegurança alimentar, seja nas possibilidades de saída desta situação e promoção de sua autonomia enquanto cidadãos.</w:t>
      </w:r>
    </w:p>
    <w:p>
      <w:pPr>
        <w:pStyle w:val="Corpo"/>
        <w:rPr/>
      </w:pPr>
      <w:r>
        <w:rPr/>
        <w:t>Um censo periódico da População em Situação de Rua no Estado de São Paulo é importante para reconhecer a presença deste cidadão, conhecer as razões de sua mobilidade pelo Estado, além de quantificar e caracterizar essa população através das regiões, a fim de, junto com os municípios, dar respostas que não sejam de hostilidade, como a retirada compulsória das ruas e envio para os municípios, entre outros.</w:t>
      </w:r>
    </w:p>
    <w:p>
      <w:pPr>
        <w:pStyle w:val="Corpo"/>
        <w:rPr/>
      </w:pPr>
      <w:r>
        <w:rPr/>
        <w:t>Ainda que exista, para esta questão, previsão de Metas e Programas no âmbito do Desenvolvimento Social dentro do Plano Plurianual 2020/2023, o Governo do Estado de São Paulo executou zero porcento do previsto para 2021 e 2022, até o momento.</w:t>
      </w:r>
    </w:p>
    <w:p>
      <w:pPr>
        <w:pStyle w:val="Corpo"/>
        <w:rPr/>
      </w:pPr>
      <w:r>
        <w:rPr/>
        <w:t xml:space="preserve">De outro lado, o Ministro do Supremo Tribunal Federal Alexandre de Moraes despachou decisão no último dia 25 de maio do corrente, que obriga que os 27 governadores e 26 prefeitos de capitais, se manifestem sobre a adoção de providências em relação as condições de vida da população em situação de rua no Brasil, incluindo nosso estado. Em seu despacho cita: “Diante da relevância da matéria constitucional suscitada, mostra-se adequada a adoção do rito do art. 5º, $2º, da Lei 9.882/99, para que as autoridades responsáveis pelo ato possam se pronunciar”. Tal medida, </w:t>
      </w:r>
      <w:r>
        <w:rPr>
          <w:i/>
        </w:rPr>
        <w:t>per si</w:t>
      </w:r>
      <w:r>
        <w:rPr/>
        <w:t>, já demonstra a relevância dessa questão no sentido de suscitar programas que garantam os direitos fundamentais a esta população como destinação de recursos e estrutura que comporte esta população em situação de vulnerabilidade, entre outros.</w:t>
      </w:r>
    </w:p>
    <w:p>
      <w:pPr>
        <w:pStyle w:val="Corpo"/>
        <w:rPr/>
      </w:pPr>
      <w:r>
        <w:rPr/>
        <w:t>Com este sentido, para estabelecerem-se políticas públicas efetivas, é necessário, urgentemente, conhecer esses dados e, somente com um Censo especifico para esta população, no âmbito da Assistência Social do Estado, isto é possível.</w:t>
      </w:r>
    </w:p>
    <w:p>
      <w:pPr>
        <w:pStyle w:val="Corpo"/>
        <w:rPr/>
      </w:pPr>
      <w:r>
        <w:rPr/>
        <w:t>Tal medida poderia ter como protagonistas/parcerias tanto as Universidades públicas paulistas como a USP, UNICAMP, UNIFESP entre outras que, a partir de notório saber e através de seus convênios e Fundações já realizaram, várias vezes, o Censo na cidade de São Paulo. Pode envolver, também, a própria população em situação de rua e entidades que atuam neste setor nos municípios, para construírem uma proposta colegiada, garantindo um Censo que dará ampla radiografia desta situação, a fim de que o Estado possa articular melhores soluções que enfrentem este desafio - que é nacional - diante da vulnerabilidade a que milhares de brasileiros se encontram e foram expostos nos últimos anos, levando mais e mais pessoas às ruas.</w:t>
      </w:r>
    </w:p>
    <w:p>
      <w:pPr>
        <w:pStyle w:val="Corpo"/>
        <w:rPr/>
      </w:pPr>
      <w:r>
        <w:rPr/>
        <w:t>Os estudos decorrentes da análise do Censo da População em Situação de Rua favorecem realizar um Raio-X amplo não só sobre os números encontrados, como também, sobre o perfil desta população e sua caracterização. Já o tratamento das respostas às questões sazonais e estruturais, podem apontar soluções que favoreçam respostas em âmbito intersecretarial e multidisciplinar.</w:t>
      </w:r>
    </w:p>
    <w:p>
      <w:pPr>
        <w:pStyle w:val="Corpo"/>
        <w:rPr/>
      </w:pPr>
      <w:r>
        <w:rPr/>
        <w:t>O censo irá contribuir não só para o desenvolvimento de políticas públicas que tragam respostas efetivas e humanizadas para a resolução dos diversos problemas que afetam esta população, mas também, para que os municípios tratem respeitosamente e de maneira humanizada estes cidadãos, contribuindo para uma cultura de cidades hospitaleiras e mais acolhedoras em todo nosso Estado.</w:t>
      </w:r>
    </w:p>
    <w:p>
      <w:pPr>
        <w:pStyle w:val="Corpo"/>
        <w:rPr/>
      </w:pPr>
      <w:r>
        <w:rPr/>
        <w:t>Na certeza de poder contar com o apoio para dar continuidade a um trabalho que tem como prioridade a excelência em atendimento, suprindo as necessidades da população em situação de rua no estado, pelo grande alcance da proposição ora apresentada, requeremos e contamos com a imprescindível atenção por parte do Senhor Governador do Estado de São Paulo, uma vez que a iniciativa é de grande relevância e urgência visando a dignidade e bem estar de todo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9/6/2022.</w:t>
      </w:r>
    </w:p>
    <w:p>
      <w:pPr>
        <w:pStyle w:val="Corpo"/>
        <w:rPr/>
      </w:pPr>
      <w:r>
        <w:rPr/>
        <w:t>a) Enio Tatto -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40:00Z</dcterms:created>
  <dc:creator>DDO</dc:creator>
  <dc:description/>
  <cp:keywords/>
  <dc:language>en-US</dc:language>
  <cp:lastModifiedBy>Emílio Silveira</cp:lastModifiedBy>
  <cp:lastPrinted>2022-06-08T16:39:00Z</cp:lastPrinted>
  <dcterms:modified xsi:type="dcterms:W3CDTF">2022-06-09T19:07:00Z</dcterms:modified>
  <cp:revision>6</cp:revision>
  <dc:subject/>
  <dc:title>Proposituras_Projeto de lei.doc</dc:title>
</cp:coreProperties>
</file>