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154, DE 2022</w:t>
      </w:r>
    </w:p>
    <w:p>
      <w:pPr>
        <w:pStyle w:val="Normal"/>
        <w:rPr>
          <w:lang w:eastAsia="pt-BR"/>
        </w:rPr>
      </w:pPr>
      <w:r>
        <w:rPr>
          <w:lang w:eastAsia="pt-BR"/>
        </w:rPr>
      </w:r>
    </w:p>
    <w:p>
      <w:pPr>
        <w:pStyle w:val="Corpo"/>
        <w:rPr/>
      </w:pPr>
      <w:r>
        <w:rPr/>
        <w:t>Em uma tentativa, no mínimo precipitada, arriscada e com sérios prejuízos para os Estados, o Presidente Jair Bolsonaro, no último dia 06 de junho, em um anúncio acompanhado dos Presidentes do Senado, Rodrigo Pacheco, e da Câmara dos Deputados, Arthur Lira, apresentou proposta de acordo para tentar reduzir a carga tributária sobre os combustíveis.</w:t>
      </w:r>
    </w:p>
    <w:p>
      <w:pPr>
        <w:pStyle w:val="Corpo"/>
        <w:rPr/>
      </w:pPr>
      <w:r>
        <w:rPr/>
        <w:t>O governo pretende zerar o Imposto Sobre Circulação de Mercadorias e Serviços (ICMS) sobre o diesel e o gás de cozinha, reduzir o ICMS e zerar tributos federais sobre gasolina e etanol, e compensar, ao menos em parte, os Estados pela perda de arrecadação.</w:t>
      </w:r>
    </w:p>
    <w:p>
      <w:pPr>
        <w:pStyle w:val="Corpo"/>
        <w:rPr/>
      </w:pPr>
      <w:r>
        <w:rPr/>
        <w:t>O Governo Federal, pretendendo interpretar de que o maior problema do País é o preço do diesel, do gás de cozinha e da gasolina, como se o desemprego, a perda de renda das famílias, os preços dos alimentos, o elevadíssimo custo da saúde, a deterioração do ensino público, e a estrutura de suas escolas, a violência e as moradias em áreas de risco, não estivessem na pauta de prioridades do Poder Público, e como num “passe de mágica”, apresenta ao Senado um Projeto de Lei Complementar (PLP 18/2022), que propõe um teto de 17% para o ICMS sobre a gasolina e o etanol, e a União, em contrapartida, zerará o PIS/COFINS e a CIDE sobre esses combustíveis.</w:t>
      </w:r>
    </w:p>
    <w:p>
      <w:pPr>
        <w:pStyle w:val="Corpo"/>
        <w:rPr/>
      </w:pPr>
      <w:r>
        <w:rPr/>
        <w:t>No que tange ao diesel e gás de cozinha, como os tributos federais já estão zerados, o Governo Federal quer que os Estados façam o mesmo em relação ao ICMS. Caso os Governadores concordem, o valor que seria arrecadado em ICMS com alíquotas a 17%, será repassado às Unidades da Federação pela União.</w:t>
      </w:r>
    </w:p>
    <w:p>
      <w:pPr>
        <w:pStyle w:val="Corpo"/>
        <w:rPr/>
      </w:pPr>
      <w:r>
        <w:rPr/>
        <w:t>A ideia inicial dos técnicos da área econômica do governo é manter as regras em vigor até 31 de dezembro deste ano, e limitar o ressarcimento aos estados em um valor entre R$ 25 bilhões e R$ 50 bilhões. Para ressarcir os entes federados, no entanto, será necessária a aprovação de uma PEC - Proposta de Emenda à Constituição Federal.</w:t>
      </w:r>
    </w:p>
    <w:p>
      <w:pPr>
        <w:pStyle w:val="Corpo"/>
        <w:rPr/>
      </w:pPr>
      <w:r>
        <w:rPr/>
        <w:t>Lamentavelmente, não há como vermos de forma positiva essa proposta do Governo Federal na busca de reduzir os preços dos combustíveis.</w:t>
      </w:r>
    </w:p>
    <w:p>
      <w:pPr>
        <w:pStyle w:val="Corpo"/>
        <w:rPr/>
      </w:pPr>
      <w:r>
        <w:rPr/>
        <w:t>Um plano de redução de preços aonde se propõe que os Estados reduzam sua principal fonte de receita, o ICMS, com um impacto brutal sobre suas contas públicas, imediatamente após a aprovação da matéria pelo Senado Federal, com a União restituindo com receitas que ainda nem existem, conforme declarações do Ministro da Economia Paulo Guedes, que se trata dos dividendos da Petrobrás e da futura venda da Eletrobrás, além de inconcebível e desastroso, é calamitoso e imponderável.</w:t>
      </w:r>
    </w:p>
    <w:p>
      <w:pPr>
        <w:pStyle w:val="Corpo"/>
        <w:rPr/>
      </w:pPr>
      <w:r>
        <w:rPr/>
        <w:t>Como admitir uma proposta que, a poucos meses do final do governo, e que necessita de aprovação de um projeto de lei complementar e uma proposta de emenda à Constituição, na Câmara dos Deputados e no Senado Federal, em duas votações, ter reais chances de sucesso, e com garantias aos Estados de que serão ressarcidos de um custo aproximado de 50 bilhões de reais? Isso sem contar que o PIS/COFINS e a CIDE, tributos federais que a União está abrindo mão, deixará de ir para programas sociais e de infraestrutura.</w:t>
      </w:r>
    </w:p>
    <w:p>
      <w:pPr>
        <w:pStyle w:val="Corpo"/>
        <w:rPr/>
      </w:pPr>
      <w:r>
        <w:rPr/>
        <w:t>A causa dos altos preços dos combustíveis não é o ICMS. Embora o pacote do Governo Federal pretenda atenuar os preços, zerando os tributos, se o petróleo continuar subindo no mercado internacional, somado ao problema do gás gerado com a guerra entre a Ucrânia e a Rússia, nada disso dará resultado, e quem pagará totalmente esta conta serão os Estados, e São Paulo, como maior Estado da Federação, sofrerá impacto de bilhões de reais em suas contas.</w:t>
      </w:r>
    </w:p>
    <w:p>
      <w:pPr>
        <w:pStyle w:val="Corpo"/>
        <w:rPr/>
      </w:pPr>
      <w:r>
        <w:rPr/>
        <w:t>Ante o exposto, formulamos a seguinte MOÇÃO:</w:t>
      </w:r>
    </w:p>
    <w:p>
      <w:pPr>
        <w:pStyle w:val="Corpo"/>
        <w:rPr>
          <w:b/>
          <w:b/>
        </w:rPr>
      </w:pPr>
      <w:r>
        <w:rPr>
          <w:b/>
        </w:rPr>
        <w:t>A ASSEMBLEIA LEGISLATIVA DO ESTADO DE SÃO PAULO, nos termos regimentais, APELA para o Excelentíssimo Senhor Presidente do Senado Federal, Senador Rodrigo Pacheco, assim como para os demais membros daquela Casa de Leis, para que REJEITEM as medidas apresentadas pelo Governo Federal de redução do ICMS sobre a gasolina, gás e diesel.</w:t>
      </w:r>
    </w:p>
    <w:p>
      <w:pPr>
        <w:pStyle w:val="Corpo"/>
        <w:rPr>
          <w:b/>
          <w:b/>
        </w:rPr>
      </w:pPr>
      <w:r>
        <w:rPr>
          <w:b/>
        </w:rPr>
      </w:r>
    </w:p>
    <w:p>
      <w:pPr>
        <w:pStyle w:val="Corpo"/>
        <w:rPr/>
      </w:pPr>
      <w:r>
        <w:rPr/>
        <w:t>Sala das Sessões, em 9/6/2022.</w:t>
      </w:r>
    </w:p>
    <w:p>
      <w:pPr>
        <w:pStyle w:val="Corpo"/>
        <w:rPr>
          <w:lang w:val="en-US" w:eastAsia="en-US"/>
        </w:rPr>
      </w:pPr>
      <w:r>
        <w:rPr>
          <w:lang w:val="en-US" w:eastAsia="en-US"/>
        </w:rPr>
        <w:t xml:space="preserve">a) Campos Machado </w:t>
      </w:r>
    </w:p>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33:00Z</dcterms:created>
  <dc:creator>Demonstrativo</dc:creator>
  <dc:description/>
  <cp:keywords/>
  <dc:language>en-US</dc:language>
  <cp:lastModifiedBy>Emílio Silveira</cp:lastModifiedBy>
  <cp:lastPrinted>2022-06-08T12:32:00Z</cp:lastPrinted>
  <dcterms:modified xsi:type="dcterms:W3CDTF">2022-06-09T19:07:00Z</dcterms:modified>
  <cp:revision>5</cp:revision>
  <dc:subject/>
  <dc:title/>
</cp:coreProperties>
</file>