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64, DE 2022</w:t>
      </w:r>
    </w:p>
    <w:p>
      <w:pPr>
        <w:pStyle w:val="Emen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 de Utilidade Pública a Casa Belém, com sede no município de Santa Rita do Passa Quatr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É declarada de utilidade pública a Casa Belém, com sede no município de Santa Rita do Passa Quat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Constituída em 15 de setembro de 2010, a Casa Belém é uma associação civil de direito privado, sem fins econômicos que presta serviços assistenciais as pessoas necessitadas; oferecendo abrigo para mulheres moradoras de rua e vítimas de violência doméstica e que precisam de apoio e acolhimento necessário e imediato, assegurando-Ihes atendimento e atividades para o desenvolvimento de sociabilidades, na perspectiva de criar novos projetos de vida; trabalhando a reintegração e inclusão social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Além de realizar serviços humanizados para mulheres em situação de violência, a Casa de Belém, através de procedimentos específicos, trabalha a proteção social de alta complexidade e nesse contexto de acolhimento institucional, busca a proteção e prevenção de continuidade de situações de violência, bem como a inserção em programas sociais e projetos de capacitação e preparação para o mercado de trabalho e reintegração produtiva.</w:t>
      </w:r>
    </w:p>
    <w:p>
      <w:pPr>
        <w:pStyle w:val="Corpo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SimSun;宋体" w:cs="Calibri"/>
          <w:kern w:val="2"/>
          <w:szCs w:val="24"/>
          <w:lang w:eastAsia="zh-CN" w:bidi="hi-IN"/>
        </w:rPr>
        <w:t>Infelizmente, ainda convivemos com índices inaceitáveis de tratamento ás mulheres, alicerçadas em causas históricas de desajustes das relações humanas; e a existência de associações como a Casa de Belém que garantem condições de enfrentamento da violência, fortalecendo a mulher e sua autonomia, merecem todo nosso reconhec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este importante trabalho exercido pela Casa de Belém é que contamos com o apoio dos nobres pares para a aprovação do presen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13/6/2022.</w:t>
      </w:r>
    </w:p>
    <w:p>
      <w:pPr>
        <w:pStyle w:val="Corpo"/>
        <w:rPr/>
      </w:pPr>
      <w:r>
        <w:rPr>
          <w:rFonts w:cs="Calibri"/>
          <w:szCs w:val="24"/>
        </w:rPr>
        <w:t>a) Léo Oliveira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4:00Z</dcterms:created>
  <dc:creator>DDO</dc:creator>
  <dc:description/>
  <cp:keywords/>
  <dc:language>en-US</dc:language>
  <cp:lastModifiedBy>Emílio Silveira</cp:lastModifiedBy>
  <dcterms:modified xsi:type="dcterms:W3CDTF">2022-06-13T20:37:00Z</dcterms:modified>
  <cp:revision>5</cp:revision>
  <dc:subject/>
  <dc:title>Proposituras_Projeto de lei.doc</dc:title>
</cp:coreProperties>
</file>