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63, DE 2022</w:t>
      </w:r>
    </w:p>
    <w:p>
      <w:pPr>
        <w:pStyle w:val="Ementa"/>
        <w:rPr/>
      </w:pPr>
      <w:r>
        <w:rPr/>
        <w:t>Reconhece que os vigilantes integrantes de empresas de segurança privada desempenham atividade de risco no Estado de São Paulo, configurando exposição a risco de vida e à integridade física e efetiva necessidade de porte, conforme os termos do artigo 10º da Lei Federal n. 10.826 de 2003.</w:t>
      </w:r>
    </w:p>
    <w:p>
      <w:pPr>
        <w:pStyle w:val="Corpo"/>
        <w:rPr/>
      </w:pPr>
      <w:r>
        <w:rPr/>
        <w:t>A ASSEMBLEIA LEGISLATIVA DO ESTADO DE SÃO PAULO DECRETA:</w:t>
      </w:r>
    </w:p>
    <w:p>
      <w:pPr>
        <w:pStyle w:val="Corpo"/>
        <w:rPr>
          <w:rFonts w:cs="Arial"/>
        </w:rPr>
      </w:pPr>
      <w:r>
        <w:rPr/>
        <w:t xml:space="preserve">Artigo 1º - </w:t>
      </w:r>
      <w:r>
        <w:rPr>
          <w:rFonts w:cs="Arial"/>
        </w:rPr>
        <w:t>Fica reconhecido, no âmbito do Estado de São Paulo, que os vigilantes integrantes de empresas de segurança privada desempenham atividade exposta a risco à vida e à integridade física, configurando efetiva necessidade do porte de arma de fogo, nos termos do artigo 10º da Lei nº 10.826 de 2003.</w:t>
      </w:r>
    </w:p>
    <w:p>
      <w:pPr>
        <w:pStyle w:val="Corpo"/>
        <w:rPr/>
      </w:pPr>
      <w:r>
        <w:rPr/>
        <w:t>Artigo 2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Este projeto de lei, ao reconhecer o risco da atividade e a efetiva necessidade do porte aos vigilantes de empresas de segurança privada, pretende resolver de uma só vez os problemas de segurança pública e segurança jurídica decorrentes do fato de que os membros desta categoria, os vigilantes, não vem tendo assegurado o porte de suas armas de fogo.</w:t>
      </w:r>
    </w:p>
    <w:p>
      <w:pPr>
        <w:pStyle w:val="Corpo"/>
        <w:rPr/>
      </w:pPr>
      <w:r>
        <w:rPr/>
        <w:t>Proposição que atende a uma legítima reivindicação da categoria que, face ao risco da atividade que desempenha, pretende ver asseguradas condições mínimas que ampliem os seus meios de defesa nas situações de risco inevitavelmente presentes fora dos locais de trabalho.</w:t>
      </w:r>
    </w:p>
    <w:p>
      <w:pPr>
        <w:pStyle w:val="Corpo"/>
        <w:rPr/>
      </w:pPr>
      <w:r>
        <w:rPr/>
        <w:t>São Paulo, por exemplo, é o maior Estado da Federação em números de profissionais que atuam na área de segurança privada, totalizando o quantitativo de 149.796 mil vigilantes, segundo dados do Anuário Brasileiro de Segurança Pública de 2021.</w:t>
      </w:r>
    </w:p>
    <w:p>
      <w:pPr>
        <w:pStyle w:val="Corpo"/>
        <w:rPr/>
      </w:pPr>
      <w:r>
        <w:rPr/>
        <w:t>Pela natureza de suas atividades, os profissionais da vigilância que atuam nas empresas de segurança privada, possuem treinamento, capacidade técnica e aptidão psicológica, características mínimas imprescindíveis para tornar essa proposição uma realidade.</w:t>
      </w:r>
    </w:p>
    <w:p>
      <w:pPr>
        <w:pStyle w:val="Corpo"/>
        <w:rPr/>
      </w:pPr>
      <w:r>
        <w:rPr/>
        <w:t>A Lei n. 10.826, de 2003, que instituiu o Estatuto do Desarmamento, em seu art. 10º é clara ao estabelecer a autorização para o porte de armas a quem “demonstrar a sua efetiva necessidade por exercício de atividade profissional de risco ou de ameaça à sua integridade física”.</w:t>
      </w:r>
    </w:p>
    <w:p>
      <w:pPr>
        <w:pStyle w:val="Corpo"/>
        <w:rPr/>
      </w:pPr>
      <w:r>
        <w:rPr/>
        <w:t>A análise casuística e potencialmente inconstitucional (por violar o Princípio da Igualdade) que este dispositivo propõe não obsta o reconhecimento legal superveniente, como o que se está a propor, de que certas categorias de atividades, por sua própria natureza, são inexoravelmente atividades de risco, sujeitam seus profissionais à ameaça de vida ou à integridade física e necessitam do porte de armas.</w:t>
      </w:r>
    </w:p>
    <w:p>
      <w:pPr>
        <w:pStyle w:val="Corpo"/>
        <w:rPr/>
      </w:pPr>
      <w:r>
        <w:rPr/>
        <w:t>É o caso da categoria dos vigilantes de empresas de segurança privada.</w:t>
      </w:r>
    </w:p>
    <w:p>
      <w:pPr>
        <w:pStyle w:val="Corpo"/>
        <w:rPr/>
      </w:pPr>
      <w:r>
        <w:rPr/>
        <w:t>Reconhecer que esta categoria realiza ativi</w:t>
      </w:r>
      <w:r>
        <w:rPr>
          <w:rFonts w:cs="Arial"/>
        </w:rPr>
        <w:t xml:space="preserve">dade exposta a risco à vida e à integridade física de seus profissionais, configurando assim a efetiva necessidade do porte de arma de fogo, nos termos do artigo 10º da Lei nº 10.826 de 2003, é medida adequada e necessária a fim de pôr termo, em caráter definitivo, à insegurança física e jurídica existente quanto ao porte dos vigilantes </w:t>
      </w:r>
      <w:r>
        <w:rPr/>
        <w:t>fora dos locais de trabalho.</w:t>
      </w:r>
    </w:p>
    <w:p>
      <w:pPr>
        <w:pStyle w:val="Corpo"/>
        <w:rPr/>
      </w:pPr>
      <w:r>
        <w:rPr/>
        <w:t>Ante o exposto solicitamos aos nobres colegas apoio para a aprovação deste projeto.</w:t>
      </w:r>
    </w:p>
    <w:p>
      <w:pPr>
        <w:pStyle w:val="Corpo"/>
        <w:rPr/>
      </w:pPr>
      <w:r>
        <w:rPr/>
      </w:r>
    </w:p>
    <w:p>
      <w:pPr>
        <w:pStyle w:val="Corpo"/>
        <w:rPr/>
      </w:pPr>
      <w:r>
        <w:rPr/>
        <w:t>Sala das Sessões, em 13/6/2022.</w:t>
      </w:r>
    </w:p>
    <w:p>
      <w:pPr>
        <w:pStyle w:val="Corpo"/>
        <w:rPr/>
      </w:pPr>
      <w:r>
        <w:rPr/>
        <w:t>a) Gil Diniz - PL</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39:00Z</dcterms:created>
  <dc:creator>Felipe dos Santos Gomes</dc:creator>
  <dc:description/>
  <cp:keywords/>
  <dc:language>en-US</dc:language>
  <cp:lastModifiedBy>Emílio Silveira</cp:lastModifiedBy>
  <cp:lastPrinted>2021-02-12T17:10:00Z</cp:lastPrinted>
  <dcterms:modified xsi:type="dcterms:W3CDTF">2022-06-10T20:59:00Z</dcterms:modified>
  <cp:revision>6</cp:revision>
  <dc:subject/>
  <dc:title>Projeto de lei da Alesp</dc:title>
</cp:coreProperties>
</file>