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REQUERIMENTO DE INFORMAÇÃO Nº 445, DE 2022</w:t>
      </w:r>
    </w:p>
    <w:p>
      <w:pPr>
        <w:pStyle w:val="Normal"/>
        <w:rPr>
          <w:lang w:eastAsia="pt-BR"/>
        </w:rPr>
      </w:pPr>
      <w:r>
        <w:rPr>
          <w:lang w:eastAsia="pt-BR"/>
        </w:rPr>
      </w:r>
    </w:p>
    <w:p>
      <w:pPr>
        <w:pStyle w:val="Corpo"/>
        <w:rPr>
          <w:rFonts w:cs="Calibri"/>
          <w:szCs w:val="24"/>
        </w:rPr>
      </w:pPr>
      <w:r>
        <w:rPr/>
        <w:t xml:space="preserve">Nos termos do artigo 20, inciso XVI da Constituição do Estado de São Paulo, combinado com o artigo 166 da XIV Consolidação do Regimento Interno, requeiro seja oficiado ao Senhor Secretário de Infraestrutura e Meio Ambiente do Estado de São Paulo, para que preste as seguintes informações, </w:t>
      </w:r>
      <w:r>
        <w:rPr>
          <w:rFonts w:cs="Calibri"/>
          <w:szCs w:val="24"/>
        </w:rPr>
        <w:t>de acordo com seu melhor e mais recente conhecimento, atualizado até a data de resposta deste Requerimento de Informação.</w:t>
      </w:r>
    </w:p>
    <w:p>
      <w:pPr>
        <w:pStyle w:val="Corpo"/>
        <w:rPr/>
      </w:pPr>
      <w:r>
        <w:rPr/>
        <w:t>Com relação aos termos de parceria vigentes entre a Secretaria de Meio Ambiente as entidades qualificadas como Organizações da Sociedade Civil de Interesse Público, solicita-se, com vistas à competência fiscalizatória desta Casa Legislativa, que sejam informados (as):</w:t>
      </w:r>
    </w:p>
    <w:p>
      <w:pPr>
        <w:pStyle w:val="Corpo"/>
        <w:rPr/>
      </w:pPr>
      <w:r>
        <w:rPr/>
        <w:t>1) Os nomes de todas as entidades privadas qualificadas como Organizações da Sociedade Civil de Interesse Público pela pasta da Secretaria Estadual de Meio Ambiente. Acompanhados dos documentos que habilitaram as entidades sem fins lucrativos à qualificação como (OSCIP);</w:t>
      </w:r>
    </w:p>
    <w:p>
      <w:pPr>
        <w:pStyle w:val="Corpo"/>
        <w:rPr/>
      </w:pPr>
      <w:r>
        <w:rPr/>
        <w:t>2) Encaminhar juntamente à resposta ao presente requerimento cópia dos pareceres favoráveis à qualificação dessas entidades como Organizações da Sociedade Civil de Interesse Público.</w:t>
      </w:r>
    </w:p>
    <w:p>
      <w:pPr>
        <w:pStyle w:val="Heading1"/>
        <w:rPr/>
      </w:pPr>
      <w:r>
        <w:rPr/>
      </w:r>
    </w:p>
    <w:p>
      <w:pPr>
        <w:pStyle w:val="Heading1"/>
        <w:rPr/>
      </w:pPr>
      <w:r>
        <w:rPr/>
        <w:t>JUSTIFICATIVA</w:t>
      </w:r>
    </w:p>
    <w:p>
      <w:pPr>
        <w:pStyle w:val="Normal"/>
        <w:rPr>
          <w:lang w:eastAsia="pt-BR"/>
        </w:rPr>
      </w:pPr>
      <w:r>
        <w:rPr>
          <w:lang w:eastAsia="pt-BR"/>
        </w:rPr>
      </w:r>
    </w:p>
    <w:p>
      <w:pPr>
        <w:pStyle w:val="Corpo"/>
        <w:rPr>
          <w:lang w:eastAsia="pt-BR"/>
        </w:rPr>
      </w:pPr>
      <w:r>
        <w:rPr>
          <w:lang w:eastAsia="pt-BR"/>
        </w:rPr>
        <w:t>A qualificação de entidade privada sem fins lucrativos como Organização da Sociedade Civil de Interesse Público obedece critérios objetivos, a teor da Lei Federal nº 9.790/1999 e da Lei nº 11.598/2003 do Estado de São Paulo.</w:t>
      </w:r>
    </w:p>
    <w:p>
      <w:pPr>
        <w:pStyle w:val="Corpo"/>
        <w:rPr>
          <w:lang w:eastAsia="pt-BR"/>
        </w:rPr>
      </w:pPr>
      <w:r>
        <w:rPr>
          <w:lang w:eastAsia="pt-BR"/>
        </w:rPr>
        <w:t>O primeiro deles é que tenha sido constituída e se encontre em funcionamento regular há, no mínimo, 3 (três anos).</w:t>
      </w:r>
    </w:p>
    <w:p>
      <w:pPr>
        <w:pStyle w:val="Corpo"/>
        <w:rPr>
          <w:lang w:eastAsia="pt-BR"/>
        </w:rPr>
      </w:pPr>
      <w:r>
        <w:rPr>
          <w:lang w:eastAsia="pt-BR"/>
        </w:rPr>
        <w:t>Os demais pressupostos objetivos estão relacionados ao cumprimento de uma das seguintes finalidades sociais, a saber: I) promoção da assistência social; II) promoção da cultura, defesa e conservação do patrimônio histórico e artístico; III) promoção gratuita da educação, observando-se a forma complementar de participação; IV) promoção gratuita da saúde, observando-se a forma complementar de participação; V) promoção da segurança alimentar e nutricional; VI) defesa, preservação e conservação do meio ambiente e promoção do desenvolvimento sustentável; VII) promoção do voluntariado; VIII) promoção do desenvolvimento econômico e social e combate à pobreza; IX) experimentação, não lucrativa, de novos modelos sócio-produtivos e de sistemas alternativos de produção, comércio, emprego e crédito; X) promoção de direitos estabelecidos, construção de novos direitos e assessoria jurídica gratuita de interesse suplementar; XI) promoção da ética, da paz, da cidadania, dos direitos humanos, da democracia e de outros valores universais; XII)</w:t>
      </w:r>
      <w:r>
        <w:rPr/>
        <w:t xml:space="preserve"> estudos e pesquisas, desenvolvimento de tecnologias alternativas, produção e divulgação de informações e conhecimentos técnicos e científicos que digam respeito às atividades mencionadas anteriormente e XIII) estudos e pesquisas para o desenvolvimento, a disponibilização e a implementação de tecnologias voltadas à mobilidade de pessoas, por qualquer meio de transporte.</w:t>
      </w:r>
    </w:p>
    <w:p>
      <w:pPr>
        <w:pStyle w:val="Corpo"/>
        <w:rPr/>
      </w:pPr>
      <w:r>
        <w:rPr/>
        <w:t>Exigindo-se ainda a demonstração de qualificativos próprios da pessoa jurídica que se propõe a obter a qualificação, ou seja, trata-se de elementos que necessariamente devem estar previstos em seu ato constitutivo, devidamente registrado, como por exemplo: I) a observância dos princípios da legalidade, impessoalidade, moralidade, publicidade, economicidade e da eficiência; II) a adoção de práticas de gestão administrativa, necessárias e suficientes a coibir a obtenção, de forma individual ou coletiva, de benefícios ou vantagens pessoais, em decorrência da participação no respectivo processo decisório; III) a constituição de conselho fiscal ou órgão equivalente, dotado de competência para opinar sobre os relatórios de desempenho financeiro e contábil, e sobre as operações patrimoniais realizadas, emitindo pareceres para os organismos superiores da entidade; IV) a previsão de que, em caso de dissolução da entidade, o respectivo patrimônio líquido será transferido a outra pessoa jurídica qualificada nos termos desta Lei, preferencialmente que tenha o mesmo objeto social da extinta; V) a previsão de que, na hipótese de a pessoa jurídica perder a qualificação de OSCIP, o respectivo acervo patrimonial disponível, adquirido com recursos públicos durante o período em que perdurou aquela qualificação, será transferido a outra pessoa jurídica qualificada nos termos da Lei, preferencialmente que tenha o mesmo objeto social; VI) a possibilidade de se instituir remuneração para os dirigentes da entidade que atuem efetivamente na gestão executiva e para aqueles que a ela prestam serviços específicos, respeitados, em ambos os casos, os valores praticados pelo mercado, na região correspondente a sua área de atuação; e, por fim, VII) as normas de prestação de contas a serem observadas pela entidade, que determinarão, no mínimo:</w:t>
      </w:r>
      <w:bookmarkStart w:id="0" w:name="art4viia"/>
      <w:bookmarkEnd w:id="0"/>
      <w:r>
        <w:rPr/>
        <w:t xml:space="preserve"> a) a observância dos princípios fundamentais de contabilidade e das Normas Brasileiras de Contabilidade;</w:t>
      </w:r>
      <w:bookmarkStart w:id="1" w:name="art4viib"/>
      <w:bookmarkEnd w:id="1"/>
      <w:r>
        <w:rPr/>
        <w:t xml:space="preserve"> b) que se dê publicidade por qualquer meio eficaz, no encerramento do exercício fiscal, ao relatório de atividades e das demonstrações financeiras da entidade, incluindo-se as certidões negativas de débitos junto ao INSS e ao FGTS, colocando-os à disposição para exame de qualquer cidadão;</w:t>
      </w:r>
      <w:bookmarkStart w:id="2" w:name="art4viic"/>
      <w:bookmarkEnd w:id="2"/>
      <w:r>
        <w:rPr/>
        <w:t xml:space="preserve"> c) a realização de auditoria, inclusive por auditores externos independentes se for o caso, da aplicação dos eventuais recursos objeto do termo de parceria conforme previsto em regulamento;</w:t>
      </w:r>
      <w:bookmarkStart w:id="3" w:name="art4viid"/>
      <w:bookmarkEnd w:id="3"/>
      <w:r>
        <w:rPr/>
        <w:t xml:space="preserve"> d) a prestação de contas de todos os recursos e bens de origem pública recebidos pelas Organizações da Sociedade Civil de Interesse Público será feita conforme determina o </w:t>
      </w:r>
      <w:r>
        <w:fldChar w:fldCharType="begin"/>
      </w:r>
      <w:r>
        <w:rPr>
          <w:rStyle w:val="InternetLink"/>
        </w:rPr>
        <w:instrText xml:space="preserve"> HYPERLINK "http://www.planalto.gov.br/ccivil_03/Constituicao/Constituicao.htm" \l "art70p"</w:instrText>
      </w:r>
      <w:r>
        <w:rPr>
          <w:rStyle w:val="InternetLink"/>
        </w:rPr>
        <w:fldChar w:fldCharType="separate"/>
      </w:r>
      <w:r>
        <w:rPr>
          <w:rStyle w:val="InternetLink"/>
        </w:rPr>
        <w:t>parágrafo único do art. 70 da Constituição Federal</w:t>
      </w:r>
      <w:r>
        <w:rPr>
          <w:rStyle w:val="InternetLink"/>
        </w:rPr>
        <w:fldChar w:fldCharType="end"/>
      </w:r>
      <w:r>
        <w:rPr/>
        <w:t>.</w:t>
      </w:r>
    </w:p>
    <w:p>
      <w:pPr>
        <w:pStyle w:val="Corpo"/>
        <w:rPr/>
      </w:pPr>
      <w:r>
        <w:rPr/>
        <w:t>Nesse sentido, a outorga da qualificação de Organização da Sociedade Civil de Interesse Público a pessoa jurídica de privado sem fins lucrativos é ato vinculado ao cumprimento dos pressupostos alinhavados acima.</w:t>
      </w:r>
    </w:p>
    <w:p>
      <w:pPr>
        <w:pStyle w:val="Corpo"/>
        <w:rPr/>
      </w:pPr>
      <w:r>
        <w:rPr/>
        <w:t>No entanto, o Poder Público deve justificar fundamentadamente o ato de outorga do título jurídico de Organização da Sociedade Civil de Interesse Público concedido à entidade que realizará serviços de interesse público, visto que todo e qualquer ato administrativo deve ser motivado.</w:t>
      </w:r>
    </w:p>
    <w:p>
      <w:pPr>
        <w:pStyle w:val="Corpo"/>
        <w:rPr>
          <w:lang w:eastAsia="pt-BR"/>
        </w:rPr>
      </w:pPr>
      <w:r>
        <w:rPr>
          <w:lang w:eastAsia="pt-BR"/>
        </w:rPr>
        <w:t>Com a finalidade de acompanhar se o interesse público tem sido contemplado no ato de qualificação como Organização da Sociedade Civil de Interesse Público das entidades privadas, faz-se necessária a atuante fiscalização desta Assembleia Legislativa, vez que por envolver a destinação de recursos ou bens de origem pública, torna-se uma missão zelar pela aplicação proba do patrimônio público.</w:t>
      </w:r>
    </w:p>
    <w:p>
      <w:pPr>
        <w:pStyle w:val="Corpo"/>
        <w:rPr/>
      </w:pPr>
      <w:r>
        <w:rPr/>
        <w:t>Assim sendo, requisita-se que o presente Requerimento de Informação seja devidamente respondido. É relevante frisar, por fim, que não responder, responder com informações falsas, ou não atender aos questionamentos (respostas vazias e genéricas) importam em crime de responsabilidade, conforme artigo 20, inciso XVI, da Constituição Estadual.</w:t>
      </w:r>
    </w:p>
    <w:p>
      <w:pPr>
        <w:pStyle w:val="Corpo"/>
        <w:rPr>
          <w:rFonts w:cs="Arial (W1);Arial"/>
        </w:rPr>
      </w:pPr>
      <w:r>
        <w:rPr>
          <w:rFonts w:cs="Arial (W1);Arial"/>
        </w:rPr>
      </w:r>
    </w:p>
    <w:p>
      <w:pPr>
        <w:pStyle w:val="Corpo"/>
        <w:rPr>
          <w:rFonts w:cs="Arial (W1);Arial"/>
        </w:rPr>
      </w:pPr>
      <w:r>
        <w:rPr>
          <w:rFonts w:cs="Arial (W1);Arial"/>
        </w:rPr>
        <w:t>Sala das Sessões, em 13/6/2022.</w:t>
      </w:r>
    </w:p>
    <w:p>
      <w:pPr>
        <w:pStyle w:val="Corpo"/>
        <w:rPr>
          <w:rFonts w:cs="Arial (W1);Arial"/>
        </w:rPr>
      </w:pPr>
      <w:r>
        <w:rPr>
          <w:rFonts w:cs="Arial (W1);Arial"/>
        </w:rPr>
        <w:t>a) Gil Diniz</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paragraph" w:styleId="NormalWeb">
    <w:name w:val="Normal (Web)"/>
    <w:basedOn w:val="Normal"/>
    <w:qFormat/>
    <w:pPr>
      <w:spacing w:before="100" w:after="100"/>
      <w:ind w:hanging="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32:00Z</dcterms:created>
  <dc:creator>DDO</dc:creator>
  <dc:description/>
  <cp:keywords/>
  <dc:language>en-US</dc:language>
  <cp:lastModifiedBy>Emílio Silveira</cp:lastModifiedBy>
  <cp:lastPrinted>2021-02-08T18:41:00Z</cp:lastPrinted>
  <dcterms:modified xsi:type="dcterms:W3CDTF">2022-06-10T21:03:00Z</dcterms:modified>
  <cp:revision>6</cp:revision>
  <dc:subject/>
  <dc:title>Requerimento de Informações</dc:title>
</cp:coreProperties>
</file>