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67, DE 2022</w:t>
      </w:r>
    </w:p>
    <w:p>
      <w:pPr>
        <w:pStyle w:val="Ementa"/>
        <w:rPr/>
      </w:pPr>
      <w:r>
        <w:rPr/>
        <w:t>Institui e inclui no Calendário Oficial do Estado de São Paulo o “Festival Nacional de Antigomobilismo Roberto Lee”, a ser comemorado anualmente no início de agosto no Município de Caçapav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o, no Estado de São Paulo, “Festival Nacional de Antigomobilismo Roberto Lee”, a ser comemorado anualmente no início de agosto no Município de Caçapava.</w:t>
      </w:r>
    </w:p>
    <w:p>
      <w:pPr>
        <w:pStyle w:val="Corpo"/>
        <w:rPr/>
      </w:pPr>
      <w:r>
        <w:rPr/>
        <w:t>Artigo 2º - A data instituída no artigo 1º desta Lei passa integrar o Calendário Oficial de Eventos do Estado de São Paulo.</w:t>
      </w:r>
    </w:p>
    <w:p>
      <w:pPr>
        <w:pStyle w:val="Corpo"/>
        <w:rPr/>
      </w:pPr>
      <w:r>
        <w:rPr/>
        <w:t>Artigo 3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Fundado em 1963, o </w:t>
      </w:r>
      <w:r>
        <w:rPr>
          <w:i/>
          <w:color w:val="000000"/>
        </w:rPr>
        <w:t>Museu Paulista de Antiguidades Mecânicas Roberto Lee</w:t>
      </w:r>
      <w:r>
        <w:rPr>
          <w:color w:val="000000"/>
        </w:rPr>
        <w:t xml:space="preserve"> surgiu de uma coleção particular de automóveis e outras peças mecânicas, iniciada pelo empresário Roberto Eduardo Lee em 1948. Ainda em 1963, o Governo do Estado de São Paulo considerou o Museu uma utilidade pública por meio do Decreto-Lei nº 42.254. Em 1964, todo o acervo foi transferido para a Fazenda Esperança, no Município de Caçapava.</w:t>
      </w:r>
    </w:p>
    <w:p>
      <w:pPr>
        <w:pStyle w:val="Corpo"/>
        <w:rPr/>
      </w:pPr>
      <w:r>
        <w:rPr>
          <w:color w:val="000000"/>
        </w:rPr>
        <w:t>Mais tarde, em 1982, a coleção foi tombada pelo Condephaat (Conselho de Defesa do Patrimônio Histórico, Arqueológico, Artístico e Turístico do Estado de São Paulo), sendo considerado o acervo de automóveis antigos mais importante da América Latina. Em 2011, o acervo foi doado ao Município de Caçapava e, devido à grande importância contextual do acervo, Caçapava recebeu o título de “Capital Nacional do Antigomobilismo” (Lei Ordinária nº 13244/2016).</w:t>
      </w:r>
    </w:p>
    <w:p>
      <w:pPr>
        <w:pStyle w:val="Corpo"/>
        <w:rPr/>
      </w:pPr>
      <w:r>
        <w:rPr>
          <w:color w:val="000000"/>
        </w:rPr>
        <w:t xml:space="preserve">Atualmente o Município de Caçapava realiza um conjunto de ações para proteger e reestruturar o </w:t>
      </w:r>
      <w:r>
        <w:rPr>
          <w:i/>
          <w:color w:val="000000"/>
        </w:rPr>
        <w:t>Museu Paulista de Antiguidades Mecânicas Roberto Lee</w:t>
      </w:r>
      <w:r>
        <w:rPr>
          <w:color w:val="000000"/>
        </w:rPr>
        <w:t>. Entre elas, recentemente, promulgou a Lei Municipal nº 5838/2021, que cria e institui o referido museu, além de elaborar um plano museológico, documento que determina as diretrizes e participação junto à comunidade, propondo ações históricos pedagógicas, exposições temáticas, eventos de veículos antigos e visitação pública com entrada franca.</w:t>
      </w:r>
    </w:p>
    <w:p>
      <w:pPr>
        <w:pStyle w:val="Corpo"/>
        <w:rPr/>
      </w:pPr>
      <w:r>
        <w:rPr>
          <w:color w:val="000000"/>
        </w:rPr>
        <w:t xml:space="preserve">Como se vê, o </w:t>
      </w:r>
      <w:r>
        <w:rPr>
          <w:i/>
          <w:color w:val="000000"/>
        </w:rPr>
        <w:t>Museu Paulista de Antiguidades Mecânicas Roberto Lee</w:t>
      </w:r>
      <w:r>
        <w:rPr>
          <w:color w:val="000000"/>
        </w:rPr>
        <w:t xml:space="preserve"> é uma instituição de grande relevância para a cidade de Caçapava e reconhecido em todo o Brasil pelos entusiastas, clubes, associações e amantes do movimento “antigomobilista”.</w:t>
      </w:r>
    </w:p>
    <w:p>
      <w:pPr>
        <w:pStyle w:val="Corpo"/>
        <w:rPr>
          <w:color w:val="000000"/>
        </w:rPr>
      </w:pPr>
      <w:r>
        <w:rPr>
          <w:color w:val="000000"/>
        </w:rPr>
        <w:t>Atualmente o Museu está abrigado no prédio do Centro Educacional, cultural e esportivo “Francisco Adilson Natali”, espaço que compreende mais de 4.000 m² de área construída e 20.000m² de área livre, onde todos os anos, no início de agosto, é realizado o “</w:t>
      </w:r>
      <w:r>
        <w:rPr>
          <w:i/>
          <w:color w:val="000000"/>
        </w:rPr>
        <w:t>Festival Nacional de Antigomobilismo Roberto Lee”</w:t>
      </w:r>
      <w:r>
        <w:rPr>
          <w:color w:val="000000"/>
        </w:rPr>
        <w:t>. O Festival é um importante evento do gênero de veículos antigos, atraindo visitantes e expositores de vários estados do Brasil, sendo uma forte alavanca sócio cultural, turística e econômica para a cidade</w:t>
      </w:r>
    </w:p>
    <w:p>
      <w:pPr>
        <w:pStyle w:val="Corpo"/>
        <w:rPr/>
      </w:pPr>
      <w:r>
        <w:rPr>
          <w:color w:val="000000"/>
        </w:rPr>
        <w:t>Assim, ao propor a</w:t>
      </w:r>
      <w:r>
        <w:rPr/>
        <w:t xml:space="preserve"> inclusão do “Festival Nacional de Antigomobilismo Roberto Lee” no Calendário Oficial do Estado de São Paulo, busca-se dar o devido reconhecimento não só à festividade, mas também ao </w:t>
      </w:r>
      <w:r>
        <w:rPr>
          <w:i/>
          <w:color w:val="000000"/>
        </w:rPr>
        <w:t>Museu Paulista de Antiguidades Mecânicas Roberto Lee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4/6/2022.</w:t>
      </w:r>
    </w:p>
    <w:p>
      <w:pPr>
        <w:pStyle w:val="Corpo"/>
        <w:rPr/>
      </w:pPr>
      <w:r>
        <w:rPr/>
        <w:t>a) Leci Brandão - PCdo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2:13:00Z</dcterms:created>
  <dc:creator>DDO</dc:creator>
  <dc:description/>
  <cp:keywords/>
  <dc:language>en-US</dc:language>
  <cp:lastModifiedBy>Emílio Silveira</cp:lastModifiedBy>
  <cp:lastPrinted>2022-06-14T12:36:00Z</cp:lastPrinted>
  <dcterms:modified xsi:type="dcterms:W3CDTF">2022-06-14T19:53:00Z</dcterms:modified>
  <cp:revision>8</cp:revision>
  <dc:subject/>
  <dc:title>Proposituras_Projeto de lei.doc</dc:title>
</cp:coreProperties>
</file>