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369, de 2022</w:t>
      </w:r>
    </w:p>
    <w:p>
      <w:pPr>
        <w:pStyle w:val="Ementa"/>
        <w:rPr/>
      </w:pPr>
      <w:r>
        <w:rPr/>
        <w:t>Acrescenta o dispositivo à Lei nº 6.374, de 01 de março de 1989, que dispõe sobre a instituição do Imposto sobre Operações Relativas à Circulação de Mercadorias e sobre Prestações de Serviços de Transporte Interestadual e Intermunicipal e de Comunicação - ICMS</w:t>
      </w:r>
    </w:p>
    <w:p>
      <w:pPr>
        <w:pStyle w:val="Corpo"/>
        <w:rPr>
          <w:lang w:eastAsia="pt-BR"/>
        </w:rPr>
      </w:pPr>
      <w:r>
        <w:rPr>
          <w:lang w:eastAsia="pt-BR"/>
        </w:rPr>
        <w:t>A ASSEMBLEIA LEGISLATIVA DO ESTADO DE SÃO PAULO DECRETA:</w:t>
      </w:r>
    </w:p>
    <w:p>
      <w:pPr>
        <w:pStyle w:val="Corpo"/>
        <w:rPr/>
      </w:pPr>
      <w:r>
        <w:rPr/>
        <w:t>Artigo 1º - Fica acrescentado o inciso X ao art. 4º da Lei nº 6.374, de 01 de março de 1989, com a seguinte redação:</w:t>
      </w:r>
    </w:p>
    <w:p>
      <w:pPr>
        <w:pStyle w:val="Corpo"/>
        <w:rPr/>
      </w:pPr>
      <w:r>
        <w:rPr>
          <w:bCs/>
        </w:rPr>
        <w:t>“</w:t>
      </w:r>
      <w:r>
        <w:rPr>
          <w:bCs/>
        </w:rPr>
        <w:t>Artigo 4º -</w:t>
      </w:r>
      <w:r>
        <w:rPr/>
        <w:t xml:space="preserve"> (...)</w:t>
      </w:r>
    </w:p>
    <w:p>
      <w:pPr>
        <w:pStyle w:val="Corpo"/>
        <w:rPr/>
      </w:pPr>
      <w:r>
        <w:rPr/>
        <w:t>(...)</w:t>
      </w:r>
    </w:p>
    <w:p>
      <w:pPr>
        <w:pStyle w:val="Corpo"/>
        <w:rPr/>
      </w:pPr>
      <w:r>
        <w:rPr/>
        <w:t>X - Não ocorre hipótese de incidência tributária em relação à energia elétrica fotovoltaica, até o limite da quantidade de energia elétrica injetada na rede de distribuição, seja qual for o montante, diante da natureza jurídica de empréstimo gratuito desta relação, que não se apresenta como ato de mercancia, de modo que a não incidência do imposto em questão alcança a geração, produção, transmissão, compensação, fornecimento, distribuição, consumo e mesmo as tarifas e encargos sobre uso do sistema de distribuição.” (NR)</w:t>
      </w:r>
    </w:p>
    <w:p>
      <w:pPr>
        <w:pStyle w:val="Corpo"/>
        <w:rPr/>
      </w:pPr>
      <w:r>
        <w:rPr/>
        <w:t>Artigo 2º - Esta Lei entra em vigor na data de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Este Projeto de Lei visa definir expressamente em Lei a compensação de energia elétrica fotovoltaica injetada na rede, por se tratar de empréstimo gratuito (inciso III do art. 2º da Resolução Normativa nº 482/2012-ANEEL), hipótese inequívoca de não incidência tributária de ICMS, de modo que qualquer operação relacionada à micro ou minigeração de energia fotovoltaica não seja passível de incidência deste imposto, por não representar qualquer ato de mercancia.</w:t>
      </w:r>
    </w:p>
    <w:p>
      <w:pPr>
        <w:pStyle w:val="Corpo"/>
        <w:rPr/>
      </w:pPr>
      <w:r>
        <w:rPr/>
        <w:t>De tal modo, por não se tratar de proposta legislativa de concessão de isenção ou de benefício fiscal, mas de interpretação legal da legislação tributária, não há que se falar na necessidade de submissão ao CONFAZ, posto que apenas “isenções, incentivos e benefícios fiscais” estão condicionados à deliberação dos Estados e Distrito Federal (DF), mesmo que com interveniência do CONFAZ, nos termos do art. 155, inciso XII, §2º, da alínea “g”, da Constituição Federal.</w:t>
      </w:r>
    </w:p>
    <w:p>
      <w:pPr>
        <w:pStyle w:val="Corpo"/>
        <w:rPr/>
      </w:pPr>
      <w:r>
        <w:rPr/>
        <w:t>Por outro lado, quanto à necessidade de estimativa de impacto financeiro e orçamentário, vale lembrar que o artigo 113 do ADCT da Constituição Federal estabelece tal exigência quando se cria ou altera despesa obrigatória ou renúncia de receita, e esse não é o caso da norma que aqui se propõe, a qual apenas visa esclarecer, expressamente, a não incidência da hipótese tributária do ICMS em operações relacionadas à micro e minigeração fotovoltaica, diante de sua natureza jurídica incompatível com a comercialização.</w:t>
      </w:r>
    </w:p>
    <w:p>
      <w:pPr>
        <w:pStyle w:val="Corpo"/>
        <w:rPr/>
      </w:pPr>
      <w:r>
        <w:rPr/>
        <w:t>Além de interpretação autêntica, fixada pelo próprio legislador, a proposta em tela possui evidente objetivo de tutela ao meio ambiente, pois confere segurança jurídica à realização de investimentos em matriz energética limpa, com nenhum impacto ambiental e altamente benéfica ao consumidor final, devendo ser estimulada pelo setor público, ainda mais quando vivenciamos uma escalada das tarifas de energia elétrica, agravada sensivelmente pela restrição do ciclo hidrológico.</w:t>
      </w:r>
    </w:p>
    <w:p>
      <w:pPr>
        <w:pStyle w:val="Corpo"/>
        <w:rPr>
          <w:lang w:eastAsia="pt-BR"/>
        </w:rPr>
      </w:pPr>
      <w:r>
        <w:rPr/>
        <w:t>Dessa forma, o Estado de São Paulo, visando propiciar ambiente de investimentos em setor ecologicamente equilibrado, precisa expressar, em sua norma local sobre ICMS, que não estão sujeitas à incidência do aludido imposto às operações relacionadas à produção de energia fotovoltaica relacionada ao sistema de compensação, diante de sua natureza jurídica de empréstimo, contrário à essência do tributo denominado ICMS.</w:t>
      </w:r>
    </w:p>
    <w:p>
      <w:pPr>
        <w:pStyle w:val="Corpo"/>
        <w:rPr/>
      </w:pPr>
      <w:r>
        <w:rPr/>
        <w:t>Sendo assim, solicitamos o apoio dos nobres deputados para a aprovação da presente proposta legislativa.</w:t>
      </w:r>
    </w:p>
    <w:p>
      <w:pPr>
        <w:pStyle w:val="Corpo"/>
        <w:rPr>
          <w:lang w:eastAsia="pt-BR"/>
        </w:rPr>
      </w:pPr>
      <w:r>
        <w:rPr>
          <w:lang w:eastAsia="pt-BR"/>
        </w:rPr>
      </w:r>
    </w:p>
    <w:p>
      <w:pPr>
        <w:pStyle w:val="Corpo"/>
        <w:rPr>
          <w:lang w:eastAsia="pt-BR"/>
        </w:rPr>
      </w:pPr>
      <w:r>
        <w:rPr>
          <w:lang w:eastAsia="pt-BR"/>
        </w:rPr>
        <w:t>Sala das Sessões, em 14/6/2022.</w:t>
      </w:r>
    </w:p>
    <w:p>
      <w:pPr>
        <w:pStyle w:val="Corpo"/>
        <w:rPr>
          <w:lang w:eastAsia="pt-BR"/>
        </w:rPr>
      </w:pPr>
      <w:r>
        <w:rPr>
          <w:lang w:eastAsia="pt-BR"/>
        </w:rPr>
        <w:t>a) Castello Branco - PL</w:t>
      </w:r>
    </w:p>
    <w:sectPr>
      <w:headerReference w:type="default" r:id="rId2"/>
      <w:headerReference w:type="first" r:id="rId3"/>
      <w:type w:val="nextPage"/>
      <w:pgSz w:w="11906" w:h="16838"/>
      <w:pgMar w:left="1701" w:right="1701"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Char">
    <w:name w:val="Título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29:00Z</dcterms:created>
  <dc:creator>MAGomes</dc:creator>
  <dc:description/>
  <cp:keywords/>
  <dc:language>en-US</dc:language>
  <cp:lastModifiedBy>Emílio Silveira</cp:lastModifiedBy>
  <cp:lastPrinted>2022-06-13T10:12:00Z</cp:lastPrinted>
  <dcterms:modified xsi:type="dcterms:W3CDTF">2022-06-14T19:55:00Z</dcterms:modified>
  <cp:revision>21</cp:revision>
  <dc:subject/>
  <dc:title/>
</cp:coreProperties>
</file>