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INFORMAÇÃO Nº 455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/>
        <w:t xml:space="preserve">Nos termos do artigo 20, inciso XVI da Constituição do Estado de São Paulo, combinado com o artigo 166 da XIV Consolidação do Regimento Interno, requeiro seja oficiado ao Senhor Secretário de Infraestrutura e Meio Ambiente do Estado de São Paulo, para que preste as seguintes informações, </w:t>
      </w:r>
      <w:r>
        <w:rPr>
          <w:rFonts w:cs="Calibri"/>
          <w:szCs w:val="24"/>
        </w:rPr>
        <w:t>de acordo com seu melhor e mais recente conhecimento, atualizado até a data de resposta deste Requerimento de Informação.</w:t>
      </w:r>
    </w:p>
    <w:p>
      <w:pPr>
        <w:pStyle w:val="Corpo"/>
        <w:rPr/>
      </w:pPr>
      <w:r>
        <w:rPr/>
        <w:t>Com relação aos termos de fomento, colaboração e aos acordos de cooperação firmados entre as Organizações da Sociedade Civil (OSC´s), solicita-se, com vistas à competência fiscalizatória desta Casa Legislativa, que sejam informados (as):</w:t>
      </w:r>
    </w:p>
    <w:p>
      <w:pPr>
        <w:pStyle w:val="Corpo"/>
        <w:rPr/>
      </w:pPr>
      <w:r>
        <w:rPr/>
        <w:t>1) Quais os termos de fomento, colaboração e acordos de cooperação firmados com Organizações da Sociedade Civil - OSC´s pela Secretaria de Infraestrutura e Meio Ambiente? Encaminhar juntamente à resposta ao presente requerimento cópia de cada contrato;</w:t>
      </w:r>
    </w:p>
    <w:p>
      <w:pPr>
        <w:pStyle w:val="Corpo"/>
        <w:rPr/>
      </w:pPr>
      <w:r>
        <w:rPr/>
        <w:t>2) Os relatórios de atividades realizadas pelas OSC´s pertinentes aos termos de fomento, colaboração e aos acordos de cooperação, acompanhados das três últimas prestações de contas;</w:t>
      </w:r>
    </w:p>
    <w:p>
      <w:pPr>
        <w:pStyle w:val="Corpo"/>
        <w:rPr/>
      </w:pPr>
      <w:r>
        <w:rPr/>
        <w:t>3) Os valores de cada termo de fomento e colaboração em curso;</w:t>
      </w:r>
    </w:p>
    <w:p>
      <w:pPr>
        <w:pStyle w:val="Corpo"/>
        <w:rPr/>
      </w:pPr>
      <w:r>
        <w:rPr/>
        <w:t>4) Os prazos dos respectivos contratos; e</w:t>
      </w:r>
    </w:p>
    <w:p>
      <w:pPr>
        <w:pStyle w:val="Corpo"/>
        <w:rPr/>
      </w:pPr>
      <w:r>
        <w:rPr/>
        <w:t>5) Os objetos contratado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Nos termos de fomento, de colaboração e nos acordos de cooperação firmados entre o Poder Público e as Organizações da Sociedade Civil, devem ser observados a gestão pública democrática, a participação social, o fortalecimento da sociedade civil, a transparência na aplicação dos recursos públicos, os princípios da legalidade, da legitimidade, da impessoalidade, da moralidade, da publicidade, da economicidade, da eficiência e da eficácia.</w:t>
      </w:r>
    </w:p>
    <w:p>
      <w:pPr>
        <w:pStyle w:val="Corpo"/>
        <w:rPr>
          <w:lang w:eastAsia="pt-BR"/>
        </w:rPr>
      </w:pPr>
      <w:r>
        <w:rPr>
          <w:lang w:eastAsia="pt-BR"/>
        </w:rPr>
        <w:t>Com a finalidade de acompanhar se os referidos princípios e preceitos estão sendo obedecidos, faz-se necessária a atuante fiscalização desta Assembleia Legislativa, vez que por envolver a destinação de recursos ou bens de origem pública, torna-se uma missão zelar pela aplicação proba do patrimônio público, com vistas à supremacia do interesse público.</w:t>
      </w:r>
    </w:p>
    <w:p>
      <w:pPr>
        <w:pStyle w:val="Corpo"/>
        <w:rPr/>
      </w:pPr>
      <w:r>
        <w:rPr/>
        <w:t>Assim sendo, requisita-se que o presente Requerimento de Informação seja devidamente respondido. É relevante frisar, por fim, que não responder, responder com informações falsas, ou não atender aos questionamentos (respostas vazias e genéricas) importam em crime de responsabilidade, conforme artigo 20, inciso XVI, da Constituição Estadual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15/6/2022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8:00Z</dcterms:created>
  <dc:creator>DDO</dc:creator>
  <dc:description/>
  <cp:keywords/>
  <dc:language>en-US</dc:language>
  <cp:lastModifiedBy>Emílio Silveira</cp:lastModifiedBy>
  <cp:lastPrinted>2021-02-08T18:41:00Z</cp:lastPrinted>
  <dcterms:modified xsi:type="dcterms:W3CDTF">2022-06-15T22:18:00Z</dcterms:modified>
  <cp:revision>7</cp:revision>
  <dc:subject/>
  <dc:title>Requerimento de Informações</dc:title>
</cp:coreProperties>
</file>