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81, DE 2022</w:t>
      </w:r>
    </w:p>
    <w:p>
      <w:pPr>
        <w:pStyle w:val="Ementa"/>
        <w:rPr/>
      </w:pPr>
      <w:r>
        <w:rPr/>
        <w:t>Declara de utilidade pública o Centro de Formação Juvenil, com sede em Cruzeir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</w:rPr>
        <w:t xml:space="preserve">Artigo 1º - </w:t>
      </w:r>
      <w:r>
        <w:rPr>
          <w:rFonts w:cs="Calibri"/>
          <w:szCs w:val="24"/>
        </w:rPr>
        <w:t>É declarado de utilidade pública o Centro de Formação Juvenil, com sede em Cruzei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Centro de Formação Juvenil é um grupo sem fins lucrativos, pré-militar, de caráter educacional, cultural e ambiental, fundado em 02 de julho de 2016, no município de Cruzei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ilosofia da entidade é fundamentada em princípios de disciplina, patriotismo e civismo, na formação de indivíduos que respeitem os símbolos nacionais, as leis e as autoridades constituí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rianças e jovens, de 08 a 18 anos, são preparados para a carreira militar e participam de missões comunitárias, desfiles cívicos e atividades esportivas, culturais, educacionais e assistenciais.</w:t>
      </w:r>
    </w:p>
    <w:p>
      <w:pPr>
        <w:pStyle w:val="Corpo"/>
        <w:rPr/>
      </w:pPr>
      <w:r>
        <w:rPr>
          <w:rFonts w:cs="Calibri"/>
          <w:szCs w:val="24"/>
        </w:rPr>
        <w:t>O Centro de Formação Juvenil contribui para a educação, orientando cada aluno a encontrar seu papel na sociedade, com respeito ao próximo e amor à Pát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ace ao exposto, peço o apoio dos nobres pares para que a propositura em tela seja aprovada nesta Casa de Le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</w:rPr>
        <w:t>Sala das Sessões, em 21/6/2022.</w:t>
      </w:r>
    </w:p>
    <w:p>
      <w:pPr>
        <w:pStyle w:val="Corpo"/>
        <w:rPr/>
      </w:pPr>
      <w:r>
        <w:rPr>
          <w:rFonts w:cs="Calibri"/>
        </w:rPr>
        <w:t>a) Leticia Aguiar -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01:00Z</dcterms:created>
  <dc:creator>DDO</dc:creator>
  <dc:description/>
  <cp:keywords/>
  <dc:language>en-US</dc:language>
  <cp:lastModifiedBy>Emílio Silveira</cp:lastModifiedBy>
  <dcterms:modified xsi:type="dcterms:W3CDTF">2022-06-21T22:06:00Z</dcterms:modified>
  <cp:revision>4</cp:revision>
  <dc:subject/>
  <dc:title>Proposituras_Projeto de lei.doc</dc:title>
</cp:coreProperties>
</file>